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šĮ „AUKŠTAITIJOS SIAURASIS GELEŽINKELIS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VIEŠOSIOS ĮSTAIGOS „AUKŠTAITIJOS SIAURASIS GELEŽINKELIS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PAPRASTINTŲ VIEŠŲJŲ PIRKIMŲ TAISYKLIŲ PATVIRTIN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2 m. sausio 25 d. Nr. V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evėžy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Vadovaujantis Lietuvos Respublikos Viešųjų pirkimų įstatymu (Žin., 1996, Nr. 84-2000; 2006, Nr. 4-102; 2007, Nr. 114-4630; 2008, Nr. 81-3179; 2009, Nr. 93-3986; 2010, Nr. 25-1174, Nr. 139-7109)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   T v i r t i n u  viešosios įstaigos „Aukštaitijos siaurasis geležinkelis“ supaprastintų viešųjų  pirkimų taisykles (pridedam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 u s t a t a u , kad viešosios įstaigos „Aukštaitijos siaurasis geležinkelis“ supaprastintų viešųjų pirkimų taisyklės įsigalioja  2012 m. sausio 25 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 a v e d u  pastatų priežiūros ir plėtros padalinio vadovui Vismantui Užalinskui, ne vėliau kaip per 3 darbo dienas nuo viešosios įstaigos „Aukštaitijos siaurasis geležinkelis“ supaprastintų viešųjų pirkimų taisyklių patvirtinimo, jas paskelbti Viešųjų pirkimų įstatymo 86 straipsnio nustatyta tvarka Centrinėje viešųjų pirkimų informacinėje sistemo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11 m. lapkričio 2 d. direktoriaus įsakymą Nr. V-74 laikyti negaliojanč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 įsakymu atsakingus darbuotojus  supažindinti pasirašytina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ius                                                                                 Gintaras Kerbed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pažin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6:00Z</dcterms:created>
  <dc:creator>CHANGE_ME1</dc:creator>
  <dc:description/>
  <cp:keywords/>
  <dc:language>en-US</dc:language>
  <cp:lastModifiedBy>CHANGE_ME1</cp:lastModifiedBy>
  <dcterms:modified xsi:type="dcterms:W3CDTF">2012-01-25T13:06:00Z</dcterms:modified>
  <cp:revision>2</cp:revision>
  <dc:subject/>
  <dc:title/>
</cp:coreProperties>
</file>