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b/>
          <w:bCs/>
          <w:lang w:val="lt-LT"/>
        </w:rPr>
        <w:t>15 30 0000-1</w:t>
        <w:tab/>
        <w:t>Perdirbti ir konservuoti vaisiai, uogos ir daržovė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980"/>
        <w:gridCol w:w="900"/>
        <w:gridCol w:w="1260"/>
        <w:gridCol w:w="144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roduktų pavadinima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Reikalavimai(kokybės, sudėties, fasavimo ir k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iūlomo produkto gamintojas, produkto pavad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ato v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Kie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iūloma mato vnt. kaina L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iūloma 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(6)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upelės balto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suotos, ĮST 7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Žirnia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skaldyti, Į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pelsin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Banan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Įvairių vaisi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omidor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t. 1l taroje, ĮS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Baltųjų vynuogi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Raudonųjų vynuogi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ersik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ultys obuolių natūralio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skaidrintos 3l stikl., Į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Juodųjų serbent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riauši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Raudonųjų greitfrut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Morkų-aviečių sult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  <w:lang w:val="lt-LT"/>
              </w:rPr>
              <w:t></w:t>
            </w:r>
            <w:r>
              <w:rPr>
                <w:sz w:val="22"/>
                <w:szCs w:val="22"/>
                <w:lang w:val="lt-LT"/>
              </w:rPr>
              <w:t>, 1l taroje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Razino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rtifikuotos, fasuotos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gurkai marinu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tiklainiuose 3 l, LST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Žali žirnelia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iklainiuose a/r arba ekstra, AD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Uogienės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e konservantų ir kt. priedų, fasuot., 0,5 l stikl. taroje, ĮST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Rauginti kopūsta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Fasuoti iki 1 kg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žiovintų vaisių mišiny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ertifikuotas, AD, fasuoti, atitinkanty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Rūgštynės konservuoto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suotos 0,5 l, atitikti ĮST, atitinkančios SAM 2010-07-19 įsak. Nr. V-645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žiovinti krapa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suoti iki 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nilinis cukru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suotas iki 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lang w:val="lt-LT"/>
        </w:rPr>
      </w:pPr>
      <w:r>
        <w:rPr>
          <w:lang w:val="lt-LT"/>
        </w:rPr>
        <w:tab/>
        <w:t>A.V. 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lang w:val="lt-LT"/>
        </w:rPr>
        <w:tab/>
        <w:tab/>
        <w:t>Tiekėjo (atsakingo asmens) vardas, pavardė, pareigos, paraša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38" w:gutter="0" w:header="709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>Supaprastinto atviro konkurso pirkimo sąlygų</w:t>
      <w:tab/>
      <w:tab/>
      <w:tab/>
      <w:tab/>
      <w:tab/>
      <w:tab/>
      <w:tab/>
      <w:tab/>
      <w:t>Kiekių sąrašas</w:t>
      <w:tab/>
    </w:r>
  </w:p>
  <w:p>
    <w:pPr>
      <w:pStyle w:val="Header"/>
      <w:rPr/>
    </w:pPr>
    <w:r>
      <w:rPr>
        <w:lang w:val="lt-LT"/>
      </w:rPr>
      <w:t>4 priedas</w:t>
    </w:r>
  </w:p>
  <w:p>
    <w:pPr>
      <w:pStyle w:val="Header"/>
      <w:rPr>
        <w:lang w:val="lt-LT"/>
      </w:rPr>
    </w:pPr>
    <w:r>
      <w:rPr>
        <w:lang w:val="lt-LT"/>
      </w:rPr>
      <w:t xml:space="preserve">              </w:t>
    </w:r>
    <w:r>
      <w:rPr>
        <w:lang w:val="lt-LT"/>
      </w:rPr>
      <w:t>_______________________________________________________________</w:t>
    </w:r>
  </w:p>
  <w:p>
    <w:pPr>
      <w:pStyle w:val="Header"/>
      <w:rPr>
        <w:lang w:val="lt-LT"/>
      </w:rPr>
    </w:pPr>
    <w:r>
      <w:rPr>
        <w:lang w:val="lt-LT"/>
      </w:rPr>
      <w:tab/>
      <w:t>Tiekėjo pavadinimas</w:t>
      <w:tab/>
      <w:tab/>
    </w:r>
  </w:p>
  <w:p>
    <w:pPr>
      <w:pStyle w:val="Header"/>
      <w:rPr>
        <w:lang w:val="lt-LT"/>
      </w:rPr>
    </w:pPr>
    <w:r>
      <w:rPr>
        <w:lang w:val="lt-L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08:00Z</dcterms:created>
  <dc:creator>LAIMA</dc:creator>
  <dc:description/>
  <cp:keywords/>
  <dc:language>en-US</dc:language>
  <cp:lastModifiedBy>Rastine</cp:lastModifiedBy>
  <cp:lastPrinted>2012-12-03T13:34:00Z</cp:lastPrinted>
  <dcterms:modified xsi:type="dcterms:W3CDTF">2013-11-20T11:33:00Z</dcterms:modified>
  <cp:revision>12</cp:revision>
  <dc:subject/>
  <dc:title/>
</cp:coreProperties>
</file>