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7"/>
        <w:gridCol w:w="454"/>
        <w:gridCol w:w="847"/>
        <w:gridCol w:w="1737"/>
      </w:tblGrid>
      <w:tr>
        <w:trPr>
          <w:cantSplit w:val="true"/>
        </w:trPr>
        <w:tc>
          <w:tcPr>
            <w:tcW w:w="9695" w:type="dxa"/>
            <w:gridSpan w:val="4"/>
            <w:tcBorders/>
          </w:tcPr>
          <w:p>
            <w:pPr>
              <w:pStyle w:val="Normal"/>
              <w:ind w:right="-3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6451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ALYTAUS RAJONO DAUGŲ MENO MOKYKLOS DIREKTORI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SAKYMAS</w:t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ĖL SUPAPRASTINTŲ VIEŠŲJŲ PIRKIMŲ TAISYKLIŲ PATVIRTINIM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6657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2535" w:leader="none"/>
                <w:tab w:val="right" w:pos="646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          2008 m. spalio 8 d.  Nr. MV-2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4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i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Vadovaudamasi Lietuvos Respublikos viešųjų pirkimų įstatymo ( Žin., 1996, Nr.84-2000;2006, Nr.4-102; 2008, Nr.81-3179) 3 ir 16 straipsniais bei 85 straipsnio 3 dalim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 v i r t i n u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Alytaus rajono Daugų meno mokyklos supaprastintų viešųjų pirkimų taisykles( pridedama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kėjų apklausos pažymą ( pridedama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 r i p a ž į s t u   netekusiu galios 2005-04-08 Daugų meno mokyklos direktoriaus įsakymą Nr. MV-6 ,, Dėl įprastos komercinės praktikos pirkimo organizavimo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Mokyklos direktorė                                                 Irena Abromavičienė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49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imesLT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LT;Courier New" w:hAnsi="TimesLT;Courier New" w:cs="TimesLT;Courier New"/>
        <w:sz w:val="20"/>
      </w:rPr>
    </w:pPr>
    <w:r>
      <w:rPr>
        <w:rFonts w:cs="TimesLT;Courier New" w:ascii="TimesLT;Courier New" w:hAnsi="TimesLT;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LT;Courier New" w:hAnsi="HelveticaLT;Courier New" w:eastAsia="Times New Roman" w:cs="HelveticaLT;Courier New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Courier New" w:hAnsi="TimesLT;Courier New" w:cs="TimesLT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LT;Courier New" w:hAnsi="TimesLT;Courier New" w:cs="TimesL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;Courier New" w:hAnsi="TimesLT;Courier New" w:cs="TimesLT;Courier New"/>
      <w:sz w:val="28"/>
    </w:rPr>
  </w:style>
  <w:style w:type="paragraph" w:styleId="Pagrindinistekstas2">
    <w:name w:val="Pagrindinis teksta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8:00Z</dcterms:created>
  <dc:creator>Robertas Zubrus</dc:creator>
  <dc:description/>
  <cp:keywords/>
  <dc:language>en-US</dc:language>
  <cp:lastModifiedBy>Daugai</cp:lastModifiedBy>
  <cp:lastPrinted>2008-10-01T13:55:00Z</cp:lastPrinted>
  <dcterms:modified xsi:type="dcterms:W3CDTF">2008-10-21T07:51:00Z</dcterms:modified>
  <cp:revision>4</cp:revision>
  <dc:subject/>
  <dc:title> 	</dc:title>
</cp:coreProperties>
</file>