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KALVARIJOS PENSIONATO DIREKTORIUS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ĮSAKYMAS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DĖL SUPAPRASTINTŲ VIEŠŲJŲ PIRKIMŲ TAISYKLIŲ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PATVIRTINIMO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2008 m.  lapkričio 3 d.  Nr. V-94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Kalvarij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Vadovaujantis LR viešųjų pirkimų įstatymo (Žin., 1996, Nr. 84-2000; 2006, Nr. 4-102). 1996m. rugpjūčio 13d. Nr. 1-1491, 85 str. 3d.,</w:t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</w:rPr>
        <w:t>T v i r t i n u supaprastintų viešųjų pirkimų taisykles (pridedama)</w:t>
      </w:r>
    </w:p>
    <w:p>
      <w:pPr>
        <w:pStyle w:val="Normal"/>
        <w:numPr>
          <w:ilvl w:val="0"/>
          <w:numId w:val="1"/>
        </w:numPr>
        <w:rPr>
          <w:spacing w:val="0"/>
        </w:rPr>
      </w:pPr>
      <w:r>
        <w:rPr>
          <w:spacing w:val="0"/>
        </w:rPr>
        <w:t>L a i k a u  netekusiu galios 2008 m. rugsėjo 22d. Nr.V-78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Direktorė                                                                                               Ramutė Virbickienė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6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0:00Z</dcterms:created>
  <dc:creator>KPENS-JURATE</dc:creator>
  <dc:description/>
  <dc:language>en-US</dc:language>
  <cp:lastModifiedBy>KPENS-JURATE</cp:lastModifiedBy>
  <cp:lastPrinted>2008-11-06T11:29:00Z</cp:lastPrinted>
  <dcterms:modified xsi:type="dcterms:W3CDTF">2008-11-06T09:30:00Z</dcterms:modified>
  <cp:revision>2</cp:revision>
  <dc:subject/>
  <dc:title>MARIJAMPOLĖS APSKRITIES VIRŠININKO ADMINISTRACIJOS</dc:title>
</cp:coreProperties>
</file>