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VIEŠOJI ĮSTAIGA TRAKŲ TURIZMO INFORMACIJOS CENTR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3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</w:t>
            </w:r>
            <w:r>
              <w:rPr>
                <w:lang w:val="lt-LT"/>
              </w:rPr>
              <w:t>ĮSAKYM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lang w:val="lt-LT"/>
              </w:rPr>
              <w:t xml:space="preserve">DĖL VŠĮ TRAKŲ TURIZMO INFORMACIJOS CENTR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lt-LT"/>
              </w:rPr>
              <w:t xml:space="preserve">SUPAPRASTINTŲ VIEŠŲJŲ PIRKIMŲ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lt-LT"/>
              </w:rPr>
              <w:t>TAISYKLIŲ PATVIRTINIMO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  <w:lang w:val="lt-LT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 m. spalio 01 d.  Nr..V-40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raka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ind w:right="-227" w:firstLine="1296"/>
        <w:rPr/>
      </w:pPr>
      <w:r>
        <w:rPr/>
        <w:t>Vadovaudamasis Viešųjų pirkimų įstatymo 85 str. 3 d.:</w:t>
      </w:r>
    </w:p>
    <w:p>
      <w:pPr>
        <w:pStyle w:val="TextBody"/>
        <w:ind w:right="-227" w:hanging="0"/>
        <w:jc w:val="both"/>
        <w:rPr/>
      </w:pPr>
      <w:r>
        <w:rPr/>
        <w:tab/>
        <w:t xml:space="preserve">         1. T v i r t i n u  VšĮ Trakų turizmo informacijos centro supaprastintų viešųjų pirkimų taisykles (pridedama).</w:t>
        <w:tab/>
      </w:r>
    </w:p>
    <w:p>
      <w:pPr>
        <w:pStyle w:val="TextBody"/>
        <w:ind w:right="-227" w:firstLine="1296"/>
        <w:jc w:val="both"/>
        <w:rPr/>
      </w:pPr>
      <w:r>
        <w:rPr/>
        <w:t xml:space="preserve">2. N a i k i n u VšĮ Trakų turizmo informacijos centro direktoriaus 2003 05 05d. įsakymu Nr. V4-12a patvirtintas Trakų turizmo informacijos centro  supaprastintų viešųjų pirkimų, atliekamų taikant įprastą komercinę praktiką, taisykles.  </w:t>
      </w:r>
    </w:p>
    <w:p>
      <w:pPr>
        <w:pStyle w:val="TextBody"/>
        <w:ind w:right="-227" w:hanging="0"/>
        <w:jc w:val="both"/>
        <w:rPr/>
      </w:pPr>
      <w:r>
        <w:rPr/>
        <w:tab/>
        <w:t xml:space="preserve">         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Direktorė                                                                       Laima Balčytienė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.Podlipajeva</w:t>
      </w:r>
    </w:p>
    <w:sectPr>
      <w:type w:val="nextPage"/>
      <w:pgSz w:w="11906" w:h="16838"/>
      <w:pgMar w:left="1701" w:right="567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7:00Z</dcterms:created>
  <dc:creator>*</dc:creator>
  <dc:description/>
  <cp:keywords/>
  <dc:language>en-US</dc:language>
  <cp:lastModifiedBy>Administrator</cp:lastModifiedBy>
  <cp:lastPrinted>2008-10-02T16:10:00Z</cp:lastPrinted>
  <dcterms:modified xsi:type="dcterms:W3CDTF">2008-10-02T13:10:00Z</dcterms:modified>
  <cp:revision>4</cp:revision>
  <dc:subject/>
  <dc:title>     </dc:title>
</cp:coreProperties>
</file>