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45720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/>
      </w:pPr>
      <w:r>
        <w:rPr/>
        <w:t>KRAŽIŲ M. K. SARBIEVIJAUS KULTŪROS CENTR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REKTORĖ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</w:rPr>
        <w:t xml:space="preserve">DĖL </w:t>
      </w:r>
      <w:r>
        <w:rPr>
          <w:b/>
          <w:bCs/>
          <w:caps/>
        </w:rPr>
        <w:t>KRAŽIŲ M. K. SARBIEVIJAUS KULTŪROS CENTRO viešųjų supaprastintų PIRKIMŲ taisyklių patvirtinimo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200</w:t>
      </w:r>
      <w:r>
        <w:rPr>
          <w:lang w:val="en-US"/>
        </w:rPr>
        <w:t>8</w:t>
      </w:r>
      <w:r>
        <w:rPr/>
        <w:t xml:space="preserve"> m. spalio </w:t>
      </w:r>
      <w:r>
        <w:rPr>
          <w:lang w:val="en-US"/>
        </w:rPr>
        <w:t>29</w:t>
      </w:r>
      <w:r>
        <w:rPr/>
        <w:t xml:space="preserve"> d. Nr. A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ražiai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2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Vadovaudamasis Lietuvos Respublikos vietos savivaldos įstatymo (Žin., 1994, Nr.55-1049; 2000, Nr.91-2832; 2003, Nr.104-4636; 2004, Nr. 4-33) 11 straipsnio 2 dalimi, 29 straipsnio 5 dalies 2 ir 3 punktais, Lietuvos Respublikos viešųjų pirkimų įstatymo (Žin., 1996, Nr. 84-2000; 2006, Nr. 4-102; 2008, Nr. 81-3179) 85 straipsnio 3 dalimi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T</w:t>
            </w:r>
            <w:r>
              <w:rPr>
                <w:spacing w:val="44"/>
              </w:rPr>
              <w:t>virtinu</w:t>
            </w:r>
            <w:r>
              <w:rPr>
                <w:spacing w:val="50"/>
              </w:rPr>
              <w:t xml:space="preserve"> </w:t>
            </w:r>
            <w:r>
              <w:rPr/>
              <w:t xml:space="preserve">Kražių M. K. Sarbievijaus kultūros centro viešųjų supaprastintų pirkimų taisykles (pridedama)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2. </w:t>
            </w:r>
            <w:r>
              <w:rPr>
                <w:spacing w:val="44"/>
              </w:rPr>
              <w:t>Pavedu</w:t>
            </w:r>
            <w:r>
              <w:rPr/>
              <w:t xml:space="preserve"> Kražių M. K. Sarbievijaus kultūros centro direktorės pavaduotojai įsakymo 1 punkte nurodytas taisykles paskelbti Centrinėje viešųjų pirkimų informacinėje sistemoje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. P</w:t>
            </w:r>
            <w:r>
              <w:rPr>
                <w:spacing w:val="44"/>
              </w:rPr>
              <w:t xml:space="preserve">ripažįstu netekusiu galios </w:t>
            </w:r>
            <w:r>
              <w:rPr/>
              <w:t>Kražių M. K. Sarbievijaus kultūros centro direktorės 2007 m. gruodžio 20 d. įsakymą Nr. V-11 „Dėl supaprastintų viešųjų pirkimų, atliekamų taikant įprastą komercinę praktiką, taisyklių patvirtinimo“.</w:t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ind w:firstLine="709"/>
              <w:rPr/>
            </w:pPr>
            <w:r>
              <w:rPr/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ind w:firstLine="709"/>
              <w:rPr/>
            </w:pPr>
            <w:r>
              <w:rPr/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ind w:firstLine="709"/>
              <w:rPr/>
            </w:pPr>
            <w:r>
              <w:rPr/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ind w:firstLine="709"/>
              <w:rPr/>
            </w:pPr>
            <w:r>
              <w:rPr/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ind w:firstLine="709"/>
              <w:rPr/>
            </w:pPr>
            <w:r>
              <w:rPr/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Direktorė                                             </w:t>
              <w:tab/>
              <w:t xml:space="preserve">                                                                      Lina Mikalajūnaitė</w:t>
              <w:tab/>
              <w:tab/>
              <w:t xml:space="preserve">                  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9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altName w:val="Palatino Linotype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DiagramaDiagrama4">
    <w:name w:val=" Diagrama Diagrama4"/>
    <w:basedOn w:val="Numatytasispastraiposriftas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iagramaDiagrama3">
    <w:name w:val=" Diagrama Diagrama3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DiagramaDiagrama2">
    <w:name w:val=" Diagrama Diagrama2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DiagramaDiagrama1">
    <w:name w:val=" Diagrama Diagrama1"/>
    <w:basedOn w:val="Numatytasispastraiposriftas"/>
    <w:qFormat/>
    <w:rPr>
      <w:rFonts w:ascii="Tahoma" w:hAnsi="Tahoma" w:eastAsia="Times New Roman" w:cs="Tahoma"/>
      <w:sz w:val="16"/>
      <w:szCs w:val="16"/>
    </w:rPr>
  </w:style>
  <w:style w:type="character" w:styleId="DiagramaDiagrama5">
    <w:name w:val=" Diagrama Diagrama5"/>
    <w:basedOn w:val="Numatytasispastraiposriftas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DiagramaDiagrama">
    <w:name w:val=" Diagrama Diagrama"/>
    <w:basedOn w:val="Numatytasispastraiposriftas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29:00Z</dcterms:created>
  <dc:creator>VPT spec</dc:creator>
  <dc:description/>
  <cp:keywords/>
  <dc:language>en-US</dc:language>
  <cp:lastModifiedBy>Kulturos skyrius</cp:lastModifiedBy>
  <cp:lastPrinted>2008-09-18T10:13:00Z</cp:lastPrinted>
  <dcterms:modified xsi:type="dcterms:W3CDTF">2008-11-11T14:29:00Z</dcterms:modified>
  <cp:revision>2</cp:revision>
  <dc:subject/>
  <dc:title> </dc:title>
</cp:coreProperties>
</file>