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object w:dxaOrig="1701" w:dyaOrig="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4.95pt" filled="f" o:ole="">
            <v:imagedata r:id="rId3" o:title=""/>
          </v:shape>
          <o:OLEObject Type="Embed" ProgID="" ShapeID="ole_rId2" DrawAspect="Content" ObjectID="_171590905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KĖDAINIŲ RAJONO  Š Ė T O S  VIDURINĖS  MOKYKLOS</w:t>
      </w:r>
    </w:p>
    <w:p>
      <w:pPr>
        <w:pStyle w:val="Heading"/>
        <w:rPr/>
      </w:pPr>
      <w:r>
        <w:rPr/>
        <w:t>DIREKTORIU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 S A K Y M A S</w:t>
      </w:r>
    </w:p>
    <w:p>
      <w:pPr>
        <w:pStyle w:val="Heading"/>
        <w:ind w:left="360" w:hanging="0"/>
        <w:rPr/>
      </w:pPr>
      <w:r>
        <w:rPr/>
        <w:t>DĖL  SUPAPRASTINTŲ VIEŠŲJŲ PIRKIMŲ TAISYKLIŲ TVIRTINIMO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2008 m. lapkričio 17 d. Nr. 389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Šėta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Vadovaudamasi LR Viešųjų pirkimų įstatymo (Žin. 1996, Nr. 84-2000; 2006,                Nr. 4-101; 2007, Nr. 114-4630; 2008-07-17, Nr. 81-3179) 85 str. 3 dalimi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T v i r t i n u  Supaprastintų viešųjų pirkimų taisykles. Pridedama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260" w:leader="none"/>
        </w:tabs>
        <w:ind w:left="1620" w:hanging="54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S k e l b i u negaliojančiu 2005-04-01 įsakymą Nr. 02B „ Dėl prekių ir paslaugų viešųjų pirkimų taikant įprastinę komercinę praktiką taisyklių tvirtinimo“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Į p a r e i g o j u  raštinės vedėją Daivą Grigaravičienę įsakymo kopiją įteikti              V. Žukauskui.</w:t>
      </w:r>
    </w:p>
    <w:p>
      <w:pPr>
        <w:pStyle w:val="Heading"/>
        <w:tabs>
          <w:tab w:val="clear" w:pos="720"/>
          <w:tab w:val="left" w:pos="1620" w:leader="none"/>
        </w:tabs>
        <w:ind w:left="19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Direktorė                                                                                                        Antanida Likšienė                                                                                                 </w:t>
      </w:r>
    </w:p>
    <w:sectPr>
      <w:type w:val="nextPage"/>
      <w:pgSz w:w="11906" w:h="16838"/>
      <w:pgMar w:left="1701" w:right="102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01:00Z</dcterms:created>
  <dc:creator>Rastines</dc:creator>
  <dc:description/>
  <cp:keywords/>
  <dc:language>en-US</dc:language>
  <cp:lastModifiedBy>Alma</cp:lastModifiedBy>
  <cp:lastPrinted>2008-11-14T11:42:00Z</cp:lastPrinted>
  <dcterms:modified xsi:type="dcterms:W3CDTF">2008-11-17T10:00:00Z</dcterms:modified>
  <cp:revision>6</cp:revision>
  <dc:subject/>
  <dc:title> </dc:title>
</cp:coreProperties>
</file>