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 w:bidi="lo-LA"/>
        </w:rPr>
      </w:pPr>
      <w:r>
        <w:rPr>
          <w:lang w:val="lt-LT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5570</wp:posOffset>
                </wp:positionV>
                <wp:extent cx="5122545" cy="812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7" h="1280">
                              <a:moveTo>
                                <a:pt x="15" y="801"/>
                              </a:moveTo>
                              <a:lnTo>
                                <a:pt x="53" y="834"/>
                              </a:lnTo>
                              <a:lnTo>
                                <a:pt x="87" y="863"/>
                              </a:lnTo>
                              <a:lnTo>
                                <a:pt x="106" y="873"/>
                              </a:lnTo>
                              <a:lnTo>
                                <a:pt x="125" y="877"/>
                              </a:lnTo>
                              <a:lnTo>
                                <a:pt x="139" y="882"/>
                              </a:lnTo>
                              <a:lnTo>
                                <a:pt x="159" y="887"/>
                              </a:lnTo>
                              <a:lnTo>
                                <a:pt x="178" y="882"/>
                              </a:lnTo>
                              <a:lnTo>
                                <a:pt x="197" y="882"/>
                              </a:lnTo>
                              <a:lnTo>
                                <a:pt x="211" y="873"/>
                              </a:lnTo>
                              <a:lnTo>
                                <a:pt x="226" y="868"/>
                              </a:lnTo>
                              <a:lnTo>
                                <a:pt x="235" y="858"/>
                              </a:lnTo>
                              <a:lnTo>
                                <a:pt x="240" y="844"/>
                              </a:lnTo>
                              <a:lnTo>
                                <a:pt x="245" y="829"/>
                              </a:lnTo>
                              <a:lnTo>
                                <a:pt x="245" y="815"/>
                              </a:lnTo>
                              <a:lnTo>
                                <a:pt x="245" y="796"/>
                              </a:lnTo>
                              <a:lnTo>
                                <a:pt x="235" y="782"/>
                              </a:lnTo>
                              <a:lnTo>
                                <a:pt x="226" y="762"/>
                              </a:lnTo>
                              <a:lnTo>
                                <a:pt x="211" y="748"/>
                              </a:lnTo>
                              <a:lnTo>
                                <a:pt x="168" y="719"/>
                              </a:lnTo>
                              <a:lnTo>
                                <a:pt x="125" y="686"/>
                              </a:lnTo>
                              <a:lnTo>
                                <a:pt x="96" y="662"/>
                              </a:lnTo>
                              <a:lnTo>
                                <a:pt x="72" y="638"/>
                              </a:lnTo>
                              <a:lnTo>
                                <a:pt x="48" y="614"/>
                              </a:lnTo>
                              <a:lnTo>
                                <a:pt x="34" y="594"/>
                              </a:lnTo>
                              <a:lnTo>
                                <a:pt x="19" y="566"/>
                              </a:lnTo>
                              <a:lnTo>
                                <a:pt x="10" y="532"/>
                              </a:lnTo>
                              <a:lnTo>
                                <a:pt x="5" y="498"/>
                              </a:lnTo>
                              <a:lnTo>
                                <a:pt x="0" y="460"/>
                              </a:lnTo>
                              <a:lnTo>
                                <a:pt x="5" y="407"/>
                              </a:lnTo>
                              <a:lnTo>
                                <a:pt x="15" y="355"/>
                              </a:lnTo>
                              <a:lnTo>
                                <a:pt x="34" y="311"/>
                              </a:lnTo>
                              <a:lnTo>
                                <a:pt x="58" y="278"/>
                              </a:lnTo>
                              <a:lnTo>
                                <a:pt x="72" y="263"/>
                              </a:lnTo>
                              <a:lnTo>
                                <a:pt x="91" y="249"/>
                              </a:lnTo>
                              <a:lnTo>
                                <a:pt x="106" y="239"/>
                              </a:lnTo>
                              <a:lnTo>
                                <a:pt x="125" y="230"/>
                              </a:lnTo>
                              <a:lnTo>
                                <a:pt x="168" y="215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69" y="220"/>
                              </a:lnTo>
                              <a:lnTo>
                                <a:pt x="293" y="225"/>
                              </a:lnTo>
                              <a:lnTo>
                                <a:pt x="317" y="235"/>
                              </a:lnTo>
                              <a:lnTo>
                                <a:pt x="341" y="244"/>
                              </a:lnTo>
                              <a:lnTo>
                                <a:pt x="360" y="254"/>
                              </a:lnTo>
                              <a:lnTo>
                                <a:pt x="379" y="273"/>
                              </a:lnTo>
                              <a:lnTo>
                                <a:pt x="394" y="287"/>
                              </a:lnTo>
                              <a:lnTo>
                                <a:pt x="394" y="479"/>
                              </a:lnTo>
                              <a:lnTo>
                                <a:pt x="360" y="446"/>
                              </a:lnTo>
                              <a:lnTo>
                                <a:pt x="326" y="422"/>
                              </a:lnTo>
                              <a:lnTo>
                                <a:pt x="312" y="412"/>
                              </a:lnTo>
                              <a:lnTo>
                                <a:pt x="293" y="407"/>
                              </a:lnTo>
                              <a:lnTo>
                                <a:pt x="274" y="403"/>
                              </a:lnTo>
                              <a:lnTo>
                                <a:pt x="254" y="403"/>
                              </a:lnTo>
                              <a:lnTo>
                                <a:pt x="221" y="403"/>
                              </a:lnTo>
                              <a:lnTo>
                                <a:pt x="197" y="417"/>
                              </a:lnTo>
                              <a:lnTo>
                                <a:pt x="187" y="422"/>
                              </a:lnTo>
                              <a:lnTo>
                                <a:pt x="183" y="431"/>
                              </a:lnTo>
                              <a:lnTo>
                                <a:pt x="178" y="446"/>
                              </a:lnTo>
                              <a:lnTo>
                                <a:pt x="178" y="460"/>
                              </a:lnTo>
                              <a:lnTo>
                                <a:pt x="178" y="474"/>
                              </a:lnTo>
                              <a:lnTo>
                                <a:pt x="183" y="494"/>
                              </a:lnTo>
                              <a:lnTo>
                                <a:pt x="197" y="508"/>
                              </a:lnTo>
                              <a:lnTo>
                                <a:pt x="207" y="522"/>
                              </a:lnTo>
                              <a:lnTo>
                                <a:pt x="250" y="551"/>
                              </a:lnTo>
                              <a:lnTo>
                                <a:pt x="288" y="575"/>
                              </a:lnTo>
                              <a:lnTo>
                                <a:pt x="317" y="599"/>
                              </a:lnTo>
                              <a:lnTo>
                                <a:pt x="346" y="623"/>
                              </a:lnTo>
                              <a:lnTo>
                                <a:pt x="365" y="647"/>
                              </a:lnTo>
                              <a:lnTo>
                                <a:pt x="384" y="671"/>
                              </a:lnTo>
                              <a:lnTo>
                                <a:pt x="394" y="700"/>
                              </a:lnTo>
                              <a:lnTo>
                                <a:pt x="403" y="729"/>
                              </a:lnTo>
                              <a:lnTo>
                                <a:pt x="408" y="762"/>
                              </a:lnTo>
                              <a:lnTo>
                                <a:pt x="413" y="801"/>
                              </a:lnTo>
                              <a:lnTo>
                                <a:pt x="408" y="858"/>
                              </a:lnTo>
                              <a:lnTo>
                                <a:pt x="398" y="916"/>
                              </a:lnTo>
                              <a:lnTo>
                                <a:pt x="389" y="935"/>
                              </a:lnTo>
                              <a:lnTo>
                                <a:pt x="379" y="959"/>
                              </a:lnTo>
                              <a:lnTo>
                                <a:pt x="370" y="978"/>
                              </a:lnTo>
                              <a:lnTo>
                                <a:pt x="355" y="997"/>
                              </a:lnTo>
                              <a:lnTo>
                                <a:pt x="341" y="1012"/>
                              </a:lnTo>
                              <a:lnTo>
                                <a:pt x="322" y="1026"/>
                              </a:lnTo>
                              <a:lnTo>
                                <a:pt x="307" y="1041"/>
                              </a:lnTo>
                              <a:lnTo>
                                <a:pt x="283" y="1050"/>
                              </a:lnTo>
                              <a:lnTo>
                                <a:pt x="264" y="1055"/>
                              </a:lnTo>
                              <a:lnTo>
                                <a:pt x="240" y="1060"/>
                              </a:lnTo>
                              <a:lnTo>
                                <a:pt x="216" y="1065"/>
                              </a:lnTo>
                              <a:lnTo>
                                <a:pt x="192" y="1065"/>
                              </a:lnTo>
                              <a:lnTo>
                                <a:pt x="139" y="1060"/>
                              </a:lnTo>
                              <a:lnTo>
                                <a:pt x="96" y="1050"/>
                              </a:lnTo>
                              <a:lnTo>
                                <a:pt x="72" y="1041"/>
                              </a:lnTo>
                              <a:lnTo>
                                <a:pt x="53" y="1026"/>
                              </a:lnTo>
                              <a:lnTo>
                                <a:pt x="34" y="1012"/>
                              </a:lnTo>
                              <a:lnTo>
                                <a:pt x="15" y="997"/>
                              </a:lnTo>
                              <a:lnTo>
                                <a:pt x="15" y="801"/>
                              </a:lnTo>
                              <a:close/>
                              <a:moveTo>
                                <a:pt x="173" y="0"/>
                              </a:moveTo>
                              <a:lnTo>
                                <a:pt x="207" y="81"/>
                              </a:lnTo>
                              <a:lnTo>
                                <a:pt x="240" y="0"/>
                              </a:lnTo>
                              <a:lnTo>
                                <a:pt x="355" y="0"/>
                              </a:lnTo>
                              <a:lnTo>
                                <a:pt x="298" y="148"/>
                              </a:lnTo>
                              <a:lnTo>
                                <a:pt x="120" y="148"/>
                              </a:lnTo>
                              <a:lnTo>
                                <a:pt x="63" y="0"/>
                              </a:lnTo>
                              <a:lnTo>
                                <a:pt x="173" y="0"/>
                              </a:lnTo>
                              <a:close/>
                              <a:moveTo>
                                <a:pt x="432" y="1050"/>
                              </a:moveTo>
                              <a:lnTo>
                                <a:pt x="566" y="230"/>
                              </a:lnTo>
                              <a:lnTo>
                                <a:pt x="835" y="230"/>
                              </a:lnTo>
                              <a:lnTo>
                                <a:pt x="970" y="1050"/>
                              </a:lnTo>
                              <a:lnTo>
                                <a:pt x="787" y="1050"/>
                              </a:lnTo>
                              <a:lnTo>
                                <a:pt x="758" y="868"/>
                              </a:lnTo>
                              <a:lnTo>
                                <a:pt x="643" y="868"/>
                              </a:lnTo>
                              <a:lnTo>
                                <a:pt x="614" y="1050"/>
                              </a:lnTo>
                              <a:lnTo>
                                <a:pt x="432" y="1050"/>
                              </a:lnTo>
                              <a:close/>
                              <a:moveTo>
                                <a:pt x="706" y="340"/>
                              </a:moveTo>
                              <a:lnTo>
                                <a:pt x="701" y="340"/>
                              </a:lnTo>
                              <a:lnTo>
                                <a:pt x="696" y="379"/>
                              </a:lnTo>
                              <a:lnTo>
                                <a:pt x="691" y="417"/>
                              </a:lnTo>
                              <a:lnTo>
                                <a:pt x="686" y="465"/>
                              </a:lnTo>
                              <a:lnTo>
                                <a:pt x="682" y="518"/>
                              </a:lnTo>
                              <a:lnTo>
                                <a:pt x="658" y="695"/>
                              </a:lnTo>
                              <a:lnTo>
                                <a:pt x="749" y="695"/>
                              </a:lnTo>
                              <a:lnTo>
                                <a:pt x="725" y="518"/>
                              </a:lnTo>
                              <a:lnTo>
                                <a:pt x="715" y="465"/>
                              </a:lnTo>
                              <a:lnTo>
                                <a:pt x="710" y="417"/>
                              </a:lnTo>
                              <a:lnTo>
                                <a:pt x="706" y="379"/>
                              </a:lnTo>
                              <a:lnTo>
                                <a:pt x="706" y="340"/>
                              </a:lnTo>
                              <a:close/>
                              <a:moveTo>
                                <a:pt x="1013" y="1050"/>
                              </a:moveTo>
                              <a:lnTo>
                                <a:pt x="1013" y="230"/>
                              </a:lnTo>
                              <a:lnTo>
                                <a:pt x="1195" y="230"/>
                              </a:lnTo>
                              <a:lnTo>
                                <a:pt x="1195" y="383"/>
                              </a:lnTo>
                              <a:lnTo>
                                <a:pt x="1195" y="412"/>
                              </a:lnTo>
                              <a:lnTo>
                                <a:pt x="1195" y="460"/>
                              </a:lnTo>
                              <a:lnTo>
                                <a:pt x="1190" y="518"/>
                              </a:lnTo>
                              <a:lnTo>
                                <a:pt x="1190" y="594"/>
                              </a:lnTo>
                              <a:lnTo>
                                <a:pt x="1296" y="230"/>
                              </a:lnTo>
                              <a:lnTo>
                                <a:pt x="1478" y="230"/>
                              </a:lnTo>
                              <a:lnTo>
                                <a:pt x="1363" y="614"/>
                              </a:lnTo>
                              <a:lnTo>
                                <a:pt x="1497" y="1050"/>
                              </a:lnTo>
                              <a:lnTo>
                                <a:pt x="1310" y="1050"/>
                              </a:lnTo>
                              <a:lnTo>
                                <a:pt x="1190" y="657"/>
                              </a:lnTo>
                              <a:lnTo>
                                <a:pt x="1190" y="738"/>
                              </a:lnTo>
                              <a:lnTo>
                                <a:pt x="1195" y="801"/>
                              </a:lnTo>
                              <a:lnTo>
                                <a:pt x="1195" y="853"/>
                              </a:lnTo>
                              <a:lnTo>
                                <a:pt x="1195" y="897"/>
                              </a:lnTo>
                              <a:lnTo>
                                <a:pt x="1195" y="1050"/>
                              </a:lnTo>
                              <a:lnTo>
                                <a:pt x="1013" y="1050"/>
                              </a:lnTo>
                              <a:close/>
                              <a:moveTo>
                                <a:pt x="1541" y="1050"/>
                              </a:moveTo>
                              <a:lnTo>
                                <a:pt x="1541" y="230"/>
                              </a:lnTo>
                              <a:lnTo>
                                <a:pt x="1718" y="230"/>
                              </a:lnTo>
                              <a:lnTo>
                                <a:pt x="1718" y="1050"/>
                              </a:lnTo>
                              <a:lnTo>
                                <a:pt x="1541" y="1050"/>
                              </a:lnTo>
                              <a:close/>
                              <a:moveTo>
                                <a:pt x="1824" y="230"/>
                              </a:moveTo>
                              <a:lnTo>
                                <a:pt x="2001" y="230"/>
                              </a:lnTo>
                              <a:lnTo>
                                <a:pt x="2001" y="810"/>
                              </a:lnTo>
                              <a:lnTo>
                                <a:pt x="2006" y="839"/>
                              </a:lnTo>
                              <a:lnTo>
                                <a:pt x="2016" y="863"/>
                              </a:lnTo>
                              <a:lnTo>
                                <a:pt x="2025" y="873"/>
                              </a:lnTo>
                              <a:lnTo>
                                <a:pt x="2035" y="877"/>
                              </a:lnTo>
                              <a:lnTo>
                                <a:pt x="2044" y="882"/>
                              </a:lnTo>
                              <a:lnTo>
                                <a:pt x="2059" y="882"/>
                              </a:lnTo>
                              <a:lnTo>
                                <a:pt x="2068" y="882"/>
                              </a:lnTo>
                              <a:lnTo>
                                <a:pt x="2083" y="877"/>
                              </a:lnTo>
                              <a:lnTo>
                                <a:pt x="2092" y="873"/>
                              </a:lnTo>
                              <a:lnTo>
                                <a:pt x="2097" y="863"/>
                              </a:lnTo>
                              <a:lnTo>
                                <a:pt x="2107" y="839"/>
                              </a:lnTo>
                              <a:lnTo>
                                <a:pt x="2112" y="810"/>
                              </a:lnTo>
                              <a:lnTo>
                                <a:pt x="2112" y="230"/>
                              </a:lnTo>
                              <a:lnTo>
                                <a:pt x="2289" y="230"/>
                              </a:lnTo>
                              <a:lnTo>
                                <a:pt x="2289" y="815"/>
                              </a:lnTo>
                              <a:lnTo>
                                <a:pt x="2284" y="877"/>
                              </a:lnTo>
                              <a:lnTo>
                                <a:pt x="2275" y="930"/>
                              </a:lnTo>
                              <a:lnTo>
                                <a:pt x="2265" y="949"/>
                              </a:lnTo>
                              <a:lnTo>
                                <a:pt x="2256" y="973"/>
                              </a:lnTo>
                              <a:lnTo>
                                <a:pt x="2246" y="988"/>
                              </a:lnTo>
                              <a:lnTo>
                                <a:pt x="2232" y="1007"/>
                              </a:lnTo>
                              <a:lnTo>
                                <a:pt x="2217" y="1021"/>
                              </a:lnTo>
                              <a:lnTo>
                                <a:pt x="2203" y="1036"/>
                              </a:lnTo>
                              <a:lnTo>
                                <a:pt x="2184" y="1045"/>
                              </a:lnTo>
                              <a:lnTo>
                                <a:pt x="2160" y="1055"/>
                              </a:lnTo>
                              <a:lnTo>
                                <a:pt x="2112" y="1065"/>
                              </a:lnTo>
                              <a:lnTo>
                                <a:pt x="2054" y="1069"/>
                              </a:lnTo>
                              <a:lnTo>
                                <a:pt x="2001" y="1065"/>
                              </a:lnTo>
                              <a:lnTo>
                                <a:pt x="1953" y="1055"/>
                              </a:lnTo>
                              <a:lnTo>
                                <a:pt x="1929" y="1045"/>
                              </a:lnTo>
                              <a:lnTo>
                                <a:pt x="1910" y="1036"/>
                              </a:lnTo>
                              <a:lnTo>
                                <a:pt x="1896" y="1021"/>
                              </a:lnTo>
                              <a:lnTo>
                                <a:pt x="1877" y="1007"/>
                              </a:lnTo>
                              <a:lnTo>
                                <a:pt x="1867" y="988"/>
                              </a:lnTo>
                              <a:lnTo>
                                <a:pt x="1853" y="973"/>
                              </a:lnTo>
                              <a:lnTo>
                                <a:pt x="1843" y="949"/>
                              </a:lnTo>
                              <a:lnTo>
                                <a:pt x="1833" y="930"/>
                              </a:lnTo>
                              <a:lnTo>
                                <a:pt x="1824" y="877"/>
                              </a:lnTo>
                              <a:lnTo>
                                <a:pt x="1824" y="815"/>
                              </a:lnTo>
                              <a:lnTo>
                                <a:pt x="1824" y="230"/>
                              </a:lnTo>
                              <a:close/>
                              <a:moveTo>
                                <a:pt x="2164" y="1050"/>
                              </a:moveTo>
                              <a:lnTo>
                                <a:pt x="2140" y="1074"/>
                              </a:lnTo>
                              <a:lnTo>
                                <a:pt x="2126" y="1093"/>
                              </a:lnTo>
                              <a:lnTo>
                                <a:pt x="2116" y="1117"/>
                              </a:lnTo>
                              <a:lnTo>
                                <a:pt x="2112" y="1137"/>
                              </a:lnTo>
                              <a:lnTo>
                                <a:pt x="2112" y="1151"/>
                              </a:lnTo>
                              <a:lnTo>
                                <a:pt x="2121" y="1161"/>
                              </a:lnTo>
                              <a:lnTo>
                                <a:pt x="2131" y="1165"/>
                              </a:lnTo>
                              <a:lnTo>
                                <a:pt x="2145" y="1165"/>
                              </a:lnTo>
                              <a:lnTo>
                                <a:pt x="2198" y="1165"/>
                              </a:lnTo>
                              <a:lnTo>
                                <a:pt x="2198" y="1280"/>
                              </a:lnTo>
                              <a:lnTo>
                                <a:pt x="2160" y="1280"/>
                              </a:lnTo>
                              <a:lnTo>
                                <a:pt x="2121" y="1280"/>
                              </a:lnTo>
                              <a:lnTo>
                                <a:pt x="2092" y="1276"/>
                              </a:lnTo>
                              <a:lnTo>
                                <a:pt x="2068" y="1271"/>
                              </a:lnTo>
                              <a:lnTo>
                                <a:pt x="2044" y="1261"/>
                              </a:lnTo>
                              <a:lnTo>
                                <a:pt x="2030" y="1247"/>
                              </a:lnTo>
                              <a:lnTo>
                                <a:pt x="2020" y="1232"/>
                              </a:lnTo>
                              <a:lnTo>
                                <a:pt x="2011" y="1209"/>
                              </a:lnTo>
                              <a:lnTo>
                                <a:pt x="2011" y="1185"/>
                              </a:lnTo>
                              <a:lnTo>
                                <a:pt x="2011" y="1165"/>
                              </a:lnTo>
                              <a:lnTo>
                                <a:pt x="2016" y="1151"/>
                              </a:lnTo>
                              <a:lnTo>
                                <a:pt x="2025" y="1132"/>
                              </a:lnTo>
                              <a:lnTo>
                                <a:pt x="2035" y="1117"/>
                              </a:lnTo>
                              <a:lnTo>
                                <a:pt x="2064" y="1084"/>
                              </a:lnTo>
                              <a:lnTo>
                                <a:pt x="2107" y="1050"/>
                              </a:lnTo>
                              <a:lnTo>
                                <a:pt x="2164" y="1050"/>
                              </a:lnTo>
                              <a:close/>
                              <a:moveTo>
                                <a:pt x="4041" y="1050"/>
                              </a:moveTo>
                              <a:lnTo>
                                <a:pt x="3906" y="230"/>
                              </a:lnTo>
                              <a:lnTo>
                                <a:pt x="4094" y="230"/>
                              </a:lnTo>
                              <a:lnTo>
                                <a:pt x="4142" y="618"/>
                              </a:lnTo>
                              <a:lnTo>
                                <a:pt x="4146" y="676"/>
                              </a:lnTo>
                              <a:lnTo>
                                <a:pt x="4151" y="738"/>
                              </a:lnTo>
                              <a:lnTo>
                                <a:pt x="4156" y="801"/>
                              </a:lnTo>
                              <a:lnTo>
                                <a:pt x="4156" y="868"/>
                              </a:lnTo>
                              <a:lnTo>
                                <a:pt x="4156" y="897"/>
                              </a:lnTo>
                              <a:lnTo>
                                <a:pt x="4166" y="897"/>
                              </a:lnTo>
                              <a:lnTo>
                                <a:pt x="4166" y="849"/>
                              </a:lnTo>
                              <a:lnTo>
                                <a:pt x="4166" y="782"/>
                              </a:lnTo>
                              <a:lnTo>
                                <a:pt x="4170" y="724"/>
                              </a:lnTo>
                              <a:lnTo>
                                <a:pt x="4175" y="666"/>
                              </a:lnTo>
                              <a:lnTo>
                                <a:pt x="4180" y="614"/>
                              </a:lnTo>
                              <a:lnTo>
                                <a:pt x="4233" y="230"/>
                              </a:lnTo>
                              <a:lnTo>
                                <a:pt x="4420" y="230"/>
                              </a:lnTo>
                              <a:lnTo>
                                <a:pt x="4271" y="1050"/>
                              </a:lnTo>
                              <a:lnTo>
                                <a:pt x="4041" y="1050"/>
                              </a:lnTo>
                              <a:close/>
                              <a:moveTo>
                                <a:pt x="4386" y="1050"/>
                              </a:moveTo>
                              <a:lnTo>
                                <a:pt x="4521" y="230"/>
                              </a:lnTo>
                              <a:lnTo>
                                <a:pt x="4789" y="230"/>
                              </a:lnTo>
                              <a:lnTo>
                                <a:pt x="4924" y="1050"/>
                              </a:lnTo>
                              <a:lnTo>
                                <a:pt x="4741" y="1050"/>
                              </a:lnTo>
                              <a:lnTo>
                                <a:pt x="4713" y="868"/>
                              </a:lnTo>
                              <a:lnTo>
                                <a:pt x="4597" y="868"/>
                              </a:lnTo>
                              <a:lnTo>
                                <a:pt x="4564" y="1050"/>
                              </a:lnTo>
                              <a:lnTo>
                                <a:pt x="4386" y="1050"/>
                              </a:lnTo>
                              <a:close/>
                              <a:moveTo>
                                <a:pt x="4655" y="340"/>
                              </a:moveTo>
                              <a:lnTo>
                                <a:pt x="4650" y="340"/>
                              </a:lnTo>
                              <a:lnTo>
                                <a:pt x="4650" y="379"/>
                              </a:lnTo>
                              <a:lnTo>
                                <a:pt x="4645" y="417"/>
                              </a:lnTo>
                              <a:lnTo>
                                <a:pt x="4641" y="465"/>
                              </a:lnTo>
                              <a:lnTo>
                                <a:pt x="4631" y="518"/>
                              </a:lnTo>
                              <a:lnTo>
                                <a:pt x="4607" y="695"/>
                              </a:lnTo>
                              <a:lnTo>
                                <a:pt x="4698" y="695"/>
                              </a:lnTo>
                              <a:lnTo>
                                <a:pt x="4674" y="518"/>
                              </a:lnTo>
                              <a:lnTo>
                                <a:pt x="4669" y="465"/>
                              </a:lnTo>
                              <a:lnTo>
                                <a:pt x="4665" y="417"/>
                              </a:lnTo>
                              <a:lnTo>
                                <a:pt x="4660" y="379"/>
                              </a:lnTo>
                              <a:lnTo>
                                <a:pt x="4655" y="340"/>
                              </a:lnTo>
                              <a:close/>
                              <a:moveTo>
                                <a:pt x="4967" y="1050"/>
                              </a:moveTo>
                              <a:lnTo>
                                <a:pt x="4967" y="230"/>
                              </a:lnTo>
                              <a:lnTo>
                                <a:pt x="5193" y="230"/>
                              </a:lnTo>
                              <a:lnTo>
                                <a:pt x="5260" y="494"/>
                              </a:lnTo>
                              <a:lnTo>
                                <a:pt x="5279" y="580"/>
                              </a:lnTo>
                              <a:lnTo>
                                <a:pt x="5293" y="657"/>
                              </a:lnTo>
                              <a:lnTo>
                                <a:pt x="5308" y="729"/>
                              </a:lnTo>
                              <a:lnTo>
                                <a:pt x="5317" y="786"/>
                              </a:lnTo>
                              <a:lnTo>
                                <a:pt x="5327" y="786"/>
                              </a:lnTo>
                              <a:lnTo>
                                <a:pt x="5312" y="676"/>
                              </a:lnTo>
                              <a:lnTo>
                                <a:pt x="5303" y="575"/>
                              </a:lnTo>
                              <a:lnTo>
                                <a:pt x="5298" y="484"/>
                              </a:lnTo>
                              <a:lnTo>
                                <a:pt x="5293" y="407"/>
                              </a:lnTo>
                              <a:lnTo>
                                <a:pt x="5293" y="230"/>
                              </a:lnTo>
                              <a:lnTo>
                                <a:pt x="5466" y="230"/>
                              </a:lnTo>
                              <a:lnTo>
                                <a:pt x="5466" y="1050"/>
                              </a:lnTo>
                              <a:lnTo>
                                <a:pt x="5284" y="1050"/>
                              </a:lnTo>
                              <a:lnTo>
                                <a:pt x="5183" y="695"/>
                              </a:lnTo>
                              <a:lnTo>
                                <a:pt x="5169" y="633"/>
                              </a:lnTo>
                              <a:lnTo>
                                <a:pt x="5154" y="570"/>
                              </a:lnTo>
                              <a:lnTo>
                                <a:pt x="5140" y="508"/>
                              </a:lnTo>
                              <a:lnTo>
                                <a:pt x="5130" y="450"/>
                              </a:lnTo>
                              <a:lnTo>
                                <a:pt x="5121" y="450"/>
                              </a:lnTo>
                              <a:lnTo>
                                <a:pt x="5130" y="518"/>
                              </a:lnTo>
                              <a:lnTo>
                                <a:pt x="5135" y="594"/>
                              </a:lnTo>
                              <a:lnTo>
                                <a:pt x="5140" y="671"/>
                              </a:lnTo>
                              <a:lnTo>
                                <a:pt x="5140" y="753"/>
                              </a:lnTo>
                              <a:lnTo>
                                <a:pt x="5140" y="1050"/>
                              </a:lnTo>
                              <a:lnTo>
                                <a:pt x="4967" y="1050"/>
                              </a:lnTo>
                              <a:close/>
                              <a:moveTo>
                                <a:pt x="5572" y="1050"/>
                              </a:moveTo>
                              <a:lnTo>
                                <a:pt x="5572" y="230"/>
                              </a:lnTo>
                              <a:lnTo>
                                <a:pt x="5816" y="230"/>
                              </a:lnTo>
                              <a:lnTo>
                                <a:pt x="5850" y="230"/>
                              </a:lnTo>
                              <a:lnTo>
                                <a:pt x="5879" y="235"/>
                              </a:lnTo>
                              <a:lnTo>
                                <a:pt x="5903" y="239"/>
                              </a:lnTo>
                              <a:lnTo>
                                <a:pt x="5927" y="249"/>
                              </a:lnTo>
                              <a:lnTo>
                                <a:pt x="5951" y="263"/>
                              </a:lnTo>
                              <a:lnTo>
                                <a:pt x="5970" y="278"/>
                              </a:lnTo>
                              <a:lnTo>
                                <a:pt x="5989" y="297"/>
                              </a:lnTo>
                              <a:lnTo>
                                <a:pt x="6004" y="316"/>
                              </a:lnTo>
                              <a:lnTo>
                                <a:pt x="6018" y="340"/>
                              </a:lnTo>
                              <a:lnTo>
                                <a:pt x="6028" y="369"/>
                              </a:lnTo>
                              <a:lnTo>
                                <a:pt x="6037" y="398"/>
                              </a:lnTo>
                              <a:lnTo>
                                <a:pt x="6047" y="431"/>
                              </a:lnTo>
                              <a:lnTo>
                                <a:pt x="6056" y="508"/>
                              </a:lnTo>
                              <a:lnTo>
                                <a:pt x="6061" y="594"/>
                              </a:lnTo>
                              <a:lnTo>
                                <a:pt x="6056" y="705"/>
                              </a:lnTo>
                              <a:lnTo>
                                <a:pt x="6042" y="801"/>
                              </a:lnTo>
                              <a:lnTo>
                                <a:pt x="6032" y="839"/>
                              </a:lnTo>
                              <a:lnTo>
                                <a:pt x="6023" y="877"/>
                              </a:lnTo>
                              <a:lnTo>
                                <a:pt x="6008" y="911"/>
                              </a:lnTo>
                              <a:lnTo>
                                <a:pt x="5994" y="940"/>
                              </a:lnTo>
                              <a:lnTo>
                                <a:pt x="5975" y="964"/>
                              </a:lnTo>
                              <a:lnTo>
                                <a:pt x="5956" y="988"/>
                              </a:lnTo>
                              <a:lnTo>
                                <a:pt x="5932" y="1007"/>
                              </a:lnTo>
                              <a:lnTo>
                                <a:pt x="5908" y="1021"/>
                              </a:lnTo>
                              <a:lnTo>
                                <a:pt x="5879" y="1036"/>
                              </a:lnTo>
                              <a:lnTo>
                                <a:pt x="5850" y="1045"/>
                              </a:lnTo>
                              <a:lnTo>
                                <a:pt x="5816" y="1050"/>
                              </a:lnTo>
                              <a:lnTo>
                                <a:pt x="5783" y="1050"/>
                              </a:lnTo>
                              <a:lnTo>
                                <a:pt x="5572" y="1050"/>
                              </a:lnTo>
                              <a:close/>
                              <a:moveTo>
                                <a:pt x="5749" y="873"/>
                              </a:moveTo>
                              <a:lnTo>
                                <a:pt x="5759" y="873"/>
                              </a:lnTo>
                              <a:lnTo>
                                <a:pt x="5792" y="868"/>
                              </a:lnTo>
                              <a:lnTo>
                                <a:pt x="5816" y="858"/>
                              </a:lnTo>
                              <a:lnTo>
                                <a:pt x="5840" y="839"/>
                              </a:lnTo>
                              <a:lnTo>
                                <a:pt x="5855" y="810"/>
                              </a:lnTo>
                              <a:lnTo>
                                <a:pt x="5864" y="782"/>
                              </a:lnTo>
                              <a:lnTo>
                                <a:pt x="5874" y="738"/>
                              </a:lnTo>
                              <a:lnTo>
                                <a:pt x="5879" y="686"/>
                              </a:lnTo>
                              <a:lnTo>
                                <a:pt x="5879" y="623"/>
                              </a:lnTo>
                              <a:lnTo>
                                <a:pt x="5879" y="570"/>
                              </a:lnTo>
                              <a:lnTo>
                                <a:pt x="5874" y="527"/>
                              </a:lnTo>
                              <a:lnTo>
                                <a:pt x="5869" y="494"/>
                              </a:lnTo>
                              <a:lnTo>
                                <a:pt x="5860" y="465"/>
                              </a:lnTo>
                              <a:lnTo>
                                <a:pt x="5845" y="446"/>
                              </a:lnTo>
                              <a:lnTo>
                                <a:pt x="5821" y="426"/>
                              </a:lnTo>
                              <a:lnTo>
                                <a:pt x="5797" y="417"/>
                              </a:lnTo>
                              <a:lnTo>
                                <a:pt x="5768" y="417"/>
                              </a:lnTo>
                              <a:lnTo>
                                <a:pt x="5759" y="417"/>
                              </a:lnTo>
                              <a:lnTo>
                                <a:pt x="5749" y="417"/>
                              </a:lnTo>
                              <a:lnTo>
                                <a:pt x="5749" y="873"/>
                              </a:lnTo>
                              <a:close/>
                              <a:moveTo>
                                <a:pt x="6143" y="1050"/>
                              </a:moveTo>
                              <a:lnTo>
                                <a:pt x="6143" y="230"/>
                              </a:lnTo>
                              <a:lnTo>
                                <a:pt x="6527" y="230"/>
                              </a:lnTo>
                              <a:lnTo>
                                <a:pt x="6527" y="417"/>
                              </a:lnTo>
                              <a:lnTo>
                                <a:pt x="6320" y="417"/>
                              </a:lnTo>
                              <a:lnTo>
                                <a:pt x="6320" y="546"/>
                              </a:lnTo>
                              <a:lnTo>
                                <a:pt x="6527" y="546"/>
                              </a:lnTo>
                              <a:lnTo>
                                <a:pt x="6527" y="729"/>
                              </a:lnTo>
                              <a:lnTo>
                                <a:pt x="6320" y="729"/>
                              </a:lnTo>
                              <a:lnTo>
                                <a:pt x="6320" y="868"/>
                              </a:lnTo>
                              <a:lnTo>
                                <a:pt x="6527" y="868"/>
                              </a:lnTo>
                              <a:lnTo>
                                <a:pt x="6527" y="1050"/>
                              </a:lnTo>
                              <a:lnTo>
                                <a:pt x="6143" y="1050"/>
                              </a:lnTo>
                              <a:close/>
                              <a:moveTo>
                                <a:pt x="6623" y="1050"/>
                              </a:moveTo>
                              <a:lnTo>
                                <a:pt x="6623" y="230"/>
                              </a:lnTo>
                              <a:lnTo>
                                <a:pt x="6848" y="230"/>
                              </a:lnTo>
                              <a:lnTo>
                                <a:pt x="6915" y="494"/>
                              </a:lnTo>
                              <a:lnTo>
                                <a:pt x="6934" y="580"/>
                              </a:lnTo>
                              <a:lnTo>
                                <a:pt x="6949" y="657"/>
                              </a:lnTo>
                              <a:lnTo>
                                <a:pt x="6963" y="729"/>
                              </a:lnTo>
                              <a:lnTo>
                                <a:pt x="6973" y="786"/>
                              </a:lnTo>
                              <a:lnTo>
                                <a:pt x="6982" y="786"/>
                              </a:lnTo>
                              <a:lnTo>
                                <a:pt x="6968" y="676"/>
                              </a:lnTo>
                              <a:lnTo>
                                <a:pt x="6958" y="575"/>
                              </a:lnTo>
                              <a:lnTo>
                                <a:pt x="6954" y="484"/>
                              </a:lnTo>
                              <a:lnTo>
                                <a:pt x="6949" y="407"/>
                              </a:lnTo>
                              <a:lnTo>
                                <a:pt x="6949" y="230"/>
                              </a:lnTo>
                              <a:lnTo>
                                <a:pt x="7122" y="230"/>
                              </a:lnTo>
                              <a:lnTo>
                                <a:pt x="7122" y="1050"/>
                              </a:lnTo>
                              <a:lnTo>
                                <a:pt x="6939" y="1050"/>
                              </a:lnTo>
                              <a:lnTo>
                                <a:pt x="6839" y="695"/>
                              </a:lnTo>
                              <a:lnTo>
                                <a:pt x="6824" y="633"/>
                              </a:lnTo>
                              <a:lnTo>
                                <a:pt x="6810" y="570"/>
                              </a:lnTo>
                              <a:lnTo>
                                <a:pt x="6795" y="508"/>
                              </a:lnTo>
                              <a:lnTo>
                                <a:pt x="6786" y="450"/>
                              </a:lnTo>
                              <a:lnTo>
                                <a:pt x="6776" y="450"/>
                              </a:lnTo>
                              <a:lnTo>
                                <a:pt x="6786" y="518"/>
                              </a:lnTo>
                              <a:lnTo>
                                <a:pt x="6791" y="594"/>
                              </a:lnTo>
                              <a:lnTo>
                                <a:pt x="6795" y="671"/>
                              </a:lnTo>
                              <a:lnTo>
                                <a:pt x="6795" y="753"/>
                              </a:lnTo>
                              <a:lnTo>
                                <a:pt x="6795" y="1050"/>
                              </a:lnTo>
                              <a:lnTo>
                                <a:pt x="6623" y="1050"/>
                              </a:lnTo>
                              <a:close/>
                              <a:moveTo>
                                <a:pt x="7314" y="1050"/>
                              </a:moveTo>
                              <a:lnTo>
                                <a:pt x="7314" y="772"/>
                              </a:lnTo>
                              <a:lnTo>
                                <a:pt x="7150" y="230"/>
                              </a:lnTo>
                              <a:lnTo>
                                <a:pt x="7347" y="230"/>
                              </a:lnTo>
                              <a:lnTo>
                                <a:pt x="7381" y="403"/>
                              </a:lnTo>
                              <a:lnTo>
                                <a:pt x="7390" y="441"/>
                              </a:lnTo>
                              <a:lnTo>
                                <a:pt x="7395" y="489"/>
                              </a:lnTo>
                              <a:lnTo>
                                <a:pt x="7400" y="537"/>
                              </a:lnTo>
                              <a:lnTo>
                                <a:pt x="7400" y="590"/>
                              </a:lnTo>
                              <a:lnTo>
                                <a:pt x="7410" y="590"/>
                              </a:lnTo>
                              <a:lnTo>
                                <a:pt x="7410" y="570"/>
                              </a:lnTo>
                              <a:lnTo>
                                <a:pt x="7410" y="527"/>
                              </a:lnTo>
                              <a:lnTo>
                                <a:pt x="7414" y="484"/>
                              </a:lnTo>
                              <a:lnTo>
                                <a:pt x="7419" y="441"/>
                              </a:lnTo>
                              <a:lnTo>
                                <a:pt x="7429" y="398"/>
                              </a:lnTo>
                              <a:lnTo>
                                <a:pt x="7462" y="230"/>
                              </a:lnTo>
                              <a:lnTo>
                                <a:pt x="7650" y="230"/>
                              </a:lnTo>
                              <a:lnTo>
                                <a:pt x="7496" y="762"/>
                              </a:lnTo>
                              <a:lnTo>
                                <a:pt x="7496" y="1050"/>
                              </a:lnTo>
                              <a:lnTo>
                                <a:pt x="7314" y="1050"/>
                              </a:lnTo>
                              <a:close/>
                              <a:moveTo>
                                <a:pt x="7674" y="796"/>
                              </a:moveTo>
                              <a:lnTo>
                                <a:pt x="7707" y="834"/>
                              </a:lnTo>
                              <a:lnTo>
                                <a:pt x="7741" y="863"/>
                              </a:lnTo>
                              <a:lnTo>
                                <a:pt x="7760" y="873"/>
                              </a:lnTo>
                              <a:lnTo>
                                <a:pt x="7779" y="877"/>
                              </a:lnTo>
                              <a:lnTo>
                                <a:pt x="7798" y="882"/>
                              </a:lnTo>
                              <a:lnTo>
                                <a:pt x="7813" y="882"/>
                              </a:lnTo>
                              <a:lnTo>
                                <a:pt x="7837" y="882"/>
                              </a:lnTo>
                              <a:lnTo>
                                <a:pt x="7851" y="882"/>
                              </a:lnTo>
                              <a:lnTo>
                                <a:pt x="7865" y="873"/>
                              </a:lnTo>
                              <a:lnTo>
                                <a:pt x="7880" y="868"/>
                              </a:lnTo>
                              <a:lnTo>
                                <a:pt x="7889" y="858"/>
                              </a:lnTo>
                              <a:lnTo>
                                <a:pt x="7894" y="844"/>
                              </a:lnTo>
                              <a:lnTo>
                                <a:pt x="7899" y="829"/>
                              </a:lnTo>
                              <a:lnTo>
                                <a:pt x="7899" y="815"/>
                              </a:lnTo>
                              <a:lnTo>
                                <a:pt x="7899" y="796"/>
                              </a:lnTo>
                              <a:lnTo>
                                <a:pt x="7894" y="782"/>
                              </a:lnTo>
                              <a:lnTo>
                                <a:pt x="7880" y="762"/>
                              </a:lnTo>
                              <a:lnTo>
                                <a:pt x="7865" y="748"/>
                              </a:lnTo>
                              <a:lnTo>
                                <a:pt x="7827" y="719"/>
                              </a:lnTo>
                              <a:lnTo>
                                <a:pt x="7784" y="686"/>
                              </a:lnTo>
                              <a:lnTo>
                                <a:pt x="7750" y="662"/>
                              </a:lnTo>
                              <a:lnTo>
                                <a:pt x="7726" y="638"/>
                              </a:lnTo>
                              <a:lnTo>
                                <a:pt x="7702" y="614"/>
                              </a:lnTo>
                              <a:lnTo>
                                <a:pt x="7688" y="594"/>
                              </a:lnTo>
                              <a:lnTo>
                                <a:pt x="7674" y="566"/>
                              </a:lnTo>
                              <a:lnTo>
                                <a:pt x="7664" y="532"/>
                              </a:lnTo>
                              <a:lnTo>
                                <a:pt x="7659" y="498"/>
                              </a:lnTo>
                              <a:lnTo>
                                <a:pt x="7659" y="460"/>
                              </a:lnTo>
                              <a:lnTo>
                                <a:pt x="7659" y="403"/>
                              </a:lnTo>
                              <a:lnTo>
                                <a:pt x="7669" y="355"/>
                              </a:lnTo>
                              <a:lnTo>
                                <a:pt x="7688" y="311"/>
                              </a:lnTo>
                              <a:lnTo>
                                <a:pt x="7712" y="278"/>
                              </a:lnTo>
                              <a:lnTo>
                                <a:pt x="7726" y="263"/>
                              </a:lnTo>
                              <a:lnTo>
                                <a:pt x="7745" y="249"/>
                              </a:lnTo>
                              <a:lnTo>
                                <a:pt x="7760" y="239"/>
                              </a:lnTo>
                              <a:lnTo>
                                <a:pt x="7779" y="230"/>
                              </a:lnTo>
                              <a:lnTo>
                                <a:pt x="7822" y="215"/>
                              </a:lnTo>
                              <a:lnTo>
                                <a:pt x="7870" y="215"/>
                              </a:lnTo>
                              <a:lnTo>
                                <a:pt x="7899" y="215"/>
                              </a:lnTo>
                              <a:lnTo>
                                <a:pt x="7928" y="220"/>
                              </a:lnTo>
                              <a:lnTo>
                                <a:pt x="7952" y="225"/>
                              </a:lnTo>
                              <a:lnTo>
                                <a:pt x="7971" y="230"/>
                              </a:lnTo>
                              <a:lnTo>
                                <a:pt x="7995" y="244"/>
                              </a:lnTo>
                              <a:lnTo>
                                <a:pt x="8014" y="254"/>
                              </a:lnTo>
                              <a:lnTo>
                                <a:pt x="8033" y="273"/>
                              </a:lnTo>
                              <a:lnTo>
                                <a:pt x="8048" y="287"/>
                              </a:lnTo>
                              <a:lnTo>
                                <a:pt x="8048" y="479"/>
                              </a:lnTo>
                              <a:lnTo>
                                <a:pt x="8019" y="446"/>
                              </a:lnTo>
                              <a:lnTo>
                                <a:pt x="7985" y="422"/>
                              </a:lnTo>
                              <a:lnTo>
                                <a:pt x="7966" y="412"/>
                              </a:lnTo>
                              <a:lnTo>
                                <a:pt x="7947" y="407"/>
                              </a:lnTo>
                              <a:lnTo>
                                <a:pt x="7928" y="403"/>
                              </a:lnTo>
                              <a:lnTo>
                                <a:pt x="7909" y="403"/>
                              </a:lnTo>
                              <a:lnTo>
                                <a:pt x="7875" y="403"/>
                              </a:lnTo>
                              <a:lnTo>
                                <a:pt x="7851" y="417"/>
                              </a:lnTo>
                              <a:lnTo>
                                <a:pt x="7841" y="422"/>
                              </a:lnTo>
                              <a:lnTo>
                                <a:pt x="7837" y="431"/>
                              </a:lnTo>
                              <a:lnTo>
                                <a:pt x="7832" y="446"/>
                              </a:lnTo>
                              <a:lnTo>
                                <a:pt x="7832" y="455"/>
                              </a:lnTo>
                              <a:lnTo>
                                <a:pt x="7832" y="474"/>
                              </a:lnTo>
                              <a:lnTo>
                                <a:pt x="7841" y="494"/>
                              </a:lnTo>
                              <a:lnTo>
                                <a:pt x="7851" y="508"/>
                              </a:lnTo>
                              <a:lnTo>
                                <a:pt x="7865" y="522"/>
                              </a:lnTo>
                              <a:lnTo>
                                <a:pt x="7904" y="551"/>
                              </a:lnTo>
                              <a:lnTo>
                                <a:pt x="7942" y="575"/>
                              </a:lnTo>
                              <a:lnTo>
                                <a:pt x="7976" y="599"/>
                              </a:lnTo>
                              <a:lnTo>
                                <a:pt x="8000" y="623"/>
                              </a:lnTo>
                              <a:lnTo>
                                <a:pt x="8019" y="647"/>
                              </a:lnTo>
                              <a:lnTo>
                                <a:pt x="8038" y="671"/>
                              </a:lnTo>
                              <a:lnTo>
                                <a:pt x="8048" y="700"/>
                              </a:lnTo>
                              <a:lnTo>
                                <a:pt x="8057" y="729"/>
                              </a:lnTo>
                              <a:lnTo>
                                <a:pt x="8062" y="762"/>
                              </a:lnTo>
                              <a:lnTo>
                                <a:pt x="8067" y="801"/>
                              </a:lnTo>
                              <a:lnTo>
                                <a:pt x="8062" y="858"/>
                              </a:lnTo>
                              <a:lnTo>
                                <a:pt x="8053" y="911"/>
                              </a:lnTo>
                              <a:lnTo>
                                <a:pt x="8043" y="935"/>
                              </a:lnTo>
                              <a:lnTo>
                                <a:pt x="8033" y="959"/>
                              </a:lnTo>
                              <a:lnTo>
                                <a:pt x="8024" y="978"/>
                              </a:lnTo>
                              <a:lnTo>
                                <a:pt x="8009" y="997"/>
                              </a:lnTo>
                              <a:lnTo>
                                <a:pt x="7995" y="1012"/>
                              </a:lnTo>
                              <a:lnTo>
                                <a:pt x="7976" y="1026"/>
                              </a:lnTo>
                              <a:lnTo>
                                <a:pt x="7961" y="1041"/>
                              </a:lnTo>
                              <a:lnTo>
                                <a:pt x="7942" y="1050"/>
                              </a:lnTo>
                              <a:lnTo>
                                <a:pt x="7918" y="1055"/>
                              </a:lnTo>
                              <a:lnTo>
                                <a:pt x="7899" y="1060"/>
                              </a:lnTo>
                              <a:lnTo>
                                <a:pt x="7875" y="1065"/>
                              </a:lnTo>
                              <a:lnTo>
                                <a:pt x="7846" y="1065"/>
                              </a:lnTo>
                              <a:lnTo>
                                <a:pt x="7798" y="1060"/>
                              </a:lnTo>
                              <a:lnTo>
                                <a:pt x="7750" y="1050"/>
                              </a:lnTo>
                              <a:lnTo>
                                <a:pt x="7726" y="1041"/>
                              </a:lnTo>
                              <a:lnTo>
                                <a:pt x="7707" y="1026"/>
                              </a:lnTo>
                              <a:lnTo>
                                <a:pt x="7688" y="1012"/>
                              </a:lnTo>
                              <a:lnTo>
                                <a:pt x="7674" y="997"/>
                              </a:lnTo>
                              <a:lnTo>
                                <a:pt x="7674" y="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7,1280" path="m15,801l53,834l87,863l106,873l125,877l139,882l159,887l178,882l197,882l211,873l226,868l235,858l240,844l245,829l245,815l245,796l235,782l226,762l211,748l168,719l125,686l96,662l72,638l48,614l34,594l19,566l10,532l5,498l0,460l5,407l15,355l34,311l58,278l72,263l91,249l106,239l125,230l168,215l216,215l245,215l269,220l293,225l317,235l341,244l360,254l379,273l394,287l394,479l360,446l326,422l312,412l293,407l274,403l254,403l221,403l197,417l187,422l183,431l178,446l178,460l178,474l183,494l197,508l207,522l250,551l288,575l317,599l346,623l365,647l384,671l394,700l403,729l408,762l413,801l408,858l398,916l389,935l379,959l370,978l355,997l341,1012l322,1026l307,1041l283,1050l264,1055l240,1060l216,1065l192,1065l139,1060l96,1050l72,1041l53,1026l34,1012l15,997l15,801xm173,0l207,81l240,0l355,0l298,148l120,148l63,0l173,0xm432,1050l566,230l835,230l970,1050l787,1050l758,868l643,868l614,1050l432,1050xm706,340l701,340l696,379l691,417l686,465l682,518l658,695l749,695l725,518l715,465l710,417l706,379l706,340xm1013,1050l1013,230l1195,230l1195,383l1195,412l1195,460l1190,518l1190,594l1296,230l1478,230l1363,614l1497,1050l1310,1050l1190,657l1190,738l1195,801l1195,853l1195,897l1195,1050l1013,1050xm1541,1050l1541,230l1718,230l1718,1050l1541,1050xm1824,230l2001,230l2001,810l2006,839l2016,863l2025,873l2035,877l2044,882l2059,882l2068,882l2083,877l2092,873l2097,863l2107,839l2112,810l2112,230l2289,230l2289,815l2284,877l2275,930l2265,949l2256,973l2246,988l2232,1007l2217,1021l2203,1036l2184,1045l2160,1055l2112,1065l2054,1069l2001,1065l1953,1055l1929,1045l1910,1036l1896,1021l1877,1007l1867,988l1853,973l1843,949l1833,930l1824,877l1824,815l1824,230xm2164,1050l2140,1074l2126,1093l2116,1117l2112,1137l2112,1151l2121,1161l2131,1165l2145,1165l2198,1165l2198,1280l2160,1280l2121,1280l2092,1276l2068,1271l2044,1261l2030,1247l2020,1232l2011,1209l2011,1185l2011,1165l2016,1151l2025,1132l2035,1117l2064,1084l2107,1050l2164,1050xm4041,1050l3906,230l4094,230l4142,618l4146,676l4151,738l4156,801l4156,868l4156,897l4166,897l4166,849l4166,782l4170,724l4175,666l4180,614l4233,230l4420,230l4271,1050l4041,1050xm4386,1050l4521,230l4789,230l4924,1050l4741,1050l4713,868l4597,868l4564,1050l4386,1050xm4655,340l4650,340l4650,379l4645,417l4641,465l4631,518l4607,695l4698,695l4674,518l4669,465l4665,417l4660,379l4655,340xm4967,1050l4967,230l5193,230l5260,494l5279,580l5293,657l5308,729l5317,786l5327,786l5312,676l5303,575l5298,484l5293,407l5293,230l5466,230l5466,1050l5284,1050l5183,695l5169,633l5154,570l5140,508l5130,450l5121,450l5130,518l5135,594l5140,671l5140,753l5140,1050l4967,1050xm5572,1050l5572,230l5816,230l5850,230l5879,235l5903,239l5927,249l5951,263l5970,278l5989,297l6004,316l6018,340l6028,369l6037,398l6047,431l6056,508l6061,594l6056,705l6042,801l6032,839l6023,877l6008,911l5994,940l5975,964l5956,988l5932,1007l5908,1021l5879,1036l5850,1045l5816,1050l5783,1050l5572,1050xm5749,873l5759,873l5792,868l5816,858l5840,839l5855,810l5864,782l5874,738l5879,686l5879,623l5879,570l5874,527l5869,494l5860,465l5845,446l5821,426l5797,417l5768,417l5759,417l5749,417l5749,873xm6143,1050l6143,230l6527,230l6527,417l6320,417l6320,546l6527,546l6527,729l6320,729l6320,868l6527,868l6527,1050l6143,1050xm6623,1050l6623,230l6848,230l6915,494l6934,580l6949,657l6963,729l6973,786l6982,786l6968,676l6958,575l6954,484l6949,407l6949,230l7122,230l7122,1050l6939,1050l6839,695l6824,633l6810,570l6795,508l6786,450l6776,450l6786,518l6791,594l6795,671l6795,753l6795,1050l6623,1050xm7314,1050l7314,772l7150,230l7347,230l7381,403l7390,441l7395,489l7400,537l7400,590l7410,590l7410,570l7410,527l7414,484l7419,441l7429,398l7462,230l7650,230l7496,762l7496,1050l7314,1050xm7674,796l7707,834l7741,863l7760,873l7779,877l7798,882l7813,882l7837,882l7851,882l7865,873l7880,868l7889,858l7894,844l7899,829l7899,815l7899,796l7894,782l7880,762l7865,748l7827,719l7784,686l7750,662l7726,638l7702,614l7688,594l7674,566l7664,532l7659,498l7659,460l7659,403l7669,355l7688,311l7712,278l7726,263l7745,249l7760,239l7779,230l7822,215l7870,215l7899,215l7928,220l7952,225l7971,230l7995,244l8014,254l8033,273l8048,287l8048,479l8019,446l7985,422l7966,412l7947,407l7928,403l7909,403l7875,403l7851,417l7841,422l7837,431l7832,446l7832,455l7832,474l7841,494l7851,508l7865,522l7904,551l7942,575l7976,599l8000,623l8019,647l8038,671l8048,700l8057,729l8062,762l8067,801l8062,858l8053,911l8043,935l8033,959l8024,978l8009,997l7995,1012l7976,1026l7961,1041l7942,1050l7918,1055l7899,1060l7875,1065l7846,1065l7798,1060l7750,1050l7726,1041l7707,1026l7688,1012l7674,997l7674,796xe" fillcolor="#29166f" stroked="f" o:allowincell="f" style="position:absolute;margin-left:8.15pt;margin-top:-9.1pt;width:403.3pt;height:63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020445" cy="1017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1602">
                              <a:moveTo>
                                <a:pt x="28" y="1602"/>
                              </a:moveTo>
                              <a:lnTo>
                                <a:pt x="0" y="1574"/>
                              </a:lnTo>
                              <a:lnTo>
                                <a:pt x="38" y="1535"/>
                              </a:lnTo>
                              <a:lnTo>
                                <a:pt x="76" y="1492"/>
                              </a:lnTo>
                              <a:lnTo>
                                <a:pt x="110" y="1444"/>
                              </a:lnTo>
                              <a:lnTo>
                                <a:pt x="139" y="1401"/>
                              </a:lnTo>
                              <a:lnTo>
                                <a:pt x="168" y="1353"/>
                              </a:lnTo>
                              <a:lnTo>
                                <a:pt x="192" y="1310"/>
                              </a:lnTo>
                              <a:lnTo>
                                <a:pt x="216" y="1262"/>
                              </a:lnTo>
                              <a:lnTo>
                                <a:pt x="235" y="1214"/>
                              </a:lnTo>
                              <a:lnTo>
                                <a:pt x="254" y="1166"/>
                              </a:lnTo>
                              <a:lnTo>
                                <a:pt x="273" y="1113"/>
                              </a:lnTo>
                              <a:lnTo>
                                <a:pt x="283" y="1065"/>
                              </a:lnTo>
                              <a:lnTo>
                                <a:pt x="297" y="1012"/>
                              </a:lnTo>
                              <a:lnTo>
                                <a:pt x="302" y="960"/>
                              </a:lnTo>
                              <a:lnTo>
                                <a:pt x="312" y="907"/>
                              </a:lnTo>
                              <a:lnTo>
                                <a:pt x="316" y="854"/>
                              </a:lnTo>
                              <a:lnTo>
                                <a:pt x="316" y="801"/>
                              </a:lnTo>
                              <a:lnTo>
                                <a:pt x="316" y="744"/>
                              </a:lnTo>
                              <a:lnTo>
                                <a:pt x="312" y="691"/>
                              </a:lnTo>
                              <a:lnTo>
                                <a:pt x="302" y="638"/>
                              </a:lnTo>
                              <a:lnTo>
                                <a:pt x="297" y="585"/>
                              </a:lnTo>
                              <a:lnTo>
                                <a:pt x="283" y="537"/>
                              </a:lnTo>
                              <a:lnTo>
                                <a:pt x="273" y="485"/>
                              </a:lnTo>
                              <a:lnTo>
                                <a:pt x="254" y="437"/>
                              </a:lnTo>
                              <a:lnTo>
                                <a:pt x="235" y="389"/>
                              </a:lnTo>
                              <a:lnTo>
                                <a:pt x="216" y="341"/>
                              </a:lnTo>
                              <a:lnTo>
                                <a:pt x="192" y="293"/>
                              </a:lnTo>
                              <a:lnTo>
                                <a:pt x="168" y="245"/>
                              </a:lnTo>
                              <a:lnTo>
                                <a:pt x="139" y="201"/>
                              </a:lnTo>
                              <a:lnTo>
                                <a:pt x="76" y="110"/>
                              </a:lnTo>
                              <a:lnTo>
                                <a:pt x="0" y="24"/>
                              </a:lnTo>
                              <a:lnTo>
                                <a:pt x="28" y="0"/>
                              </a:lnTo>
                              <a:lnTo>
                                <a:pt x="72" y="34"/>
                              </a:lnTo>
                              <a:lnTo>
                                <a:pt x="115" y="72"/>
                              </a:lnTo>
                              <a:lnTo>
                                <a:pt x="158" y="106"/>
                              </a:lnTo>
                              <a:lnTo>
                                <a:pt x="201" y="134"/>
                              </a:lnTo>
                              <a:lnTo>
                                <a:pt x="249" y="163"/>
                              </a:lnTo>
                              <a:lnTo>
                                <a:pt x="297" y="187"/>
                              </a:lnTo>
                              <a:lnTo>
                                <a:pt x="345" y="211"/>
                              </a:lnTo>
                              <a:lnTo>
                                <a:pt x="393" y="235"/>
                              </a:lnTo>
                              <a:lnTo>
                                <a:pt x="441" y="249"/>
                              </a:lnTo>
                              <a:lnTo>
                                <a:pt x="489" y="269"/>
                              </a:lnTo>
                              <a:lnTo>
                                <a:pt x="542" y="283"/>
                              </a:lnTo>
                              <a:lnTo>
                                <a:pt x="590" y="293"/>
                              </a:lnTo>
                              <a:lnTo>
                                <a:pt x="643" y="302"/>
                              </a:lnTo>
                              <a:lnTo>
                                <a:pt x="695" y="307"/>
                              </a:lnTo>
                              <a:lnTo>
                                <a:pt x="748" y="312"/>
                              </a:lnTo>
                              <a:lnTo>
                                <a:pt x="806" y="312"/>
                              </a:lnTo>
                              <a:lnTo>
                                <a:pt x="859" y="312"/>
                              </a:lnTo>
                              <a:lnTo>
                                <a:pt x="911" y="307"/>
                              </a:lnTo>
                              <a:lnTo>
                                <a:pt x="964" y="302"/>
                              </a:lnTo>
                              <a:lnTo>
                                <a:pt x="1017" y="293"/>
                              </a:lnTo>
                              <a:lnTo>
                                <a:pt x="1070" y="283"/>
                              </a:lnTo>
                              <a:lnTo>
                                <a:pt x="1118" y="269"/>
                              </a:lnTo>
                              <a:lnTo>
                                <a:pt x="1166" y="249"/>
                              </a:lnTo>
                              <a:lnTo>
                                <a:pt x="1219" y="235"/>
                              </a:lnTo>
                              <a:lnTo>
                                <a:pt x="1266" y="211"/>
                              </a:lnTo>
                              <a:lnTo>
                                <a:pt x="1314" y="187"/>
                              </a:lnTo>
                              <a:lnTo>
                                <a:pt x="1358" y="163"/>
                              </a:lnTo>
                              <a:lnTo>
                                <a:pt x="1406" y="134"/>
                              </a:lnTo>
                              <a:lnTo>
                                <a:pt x="1449" y="106"/>
                              </a:lnTo>
                              <a:lnTo>
                                <a:pt x="1492" y="72"/>
                              </a:lnTo>
                              <a:lnTo>
                                <a:pt x="1535" y="34"/>
                              </a:lnTo>
                              <a:lnTo>
                                <a:pt x="1578" y="0"/>
                              </a:lnTo>
                              <a:lnTo>
                                <a:pt x="1607" y="24"/>
                              </a:lnTo>
                              <a:lnTo>
                                <a:pt x="1535" y="110"/>
                              </a:lnTo>
                              <a:lnTo>
                                <a:pt x="1468" y="201"/>
                              </a:lnTo>
                              <a:lnTo>
                                <a:pt x="1439" y="245"/>
                              </a:lnTo>
                              <a:lnTo>
                                <a:pt x="1415" y="293"/>
                              </a:lnTo>
                              <a:lnTo>
                                <a:pt x="1391" y="341"/>
                              </a:lnTo>
                              <a:lnTo>
                                <a:pt x="1372" y="389"/>
                              </a:lnTo>
                              <a:lnTo>
                                <a:pt x="1353" y="437"/>
                              </a:lnTo>
                              <a:lnTo>
                                <a:pt x="1338" y="485"/>
                              </a:lnTo>
                              <a:lnTo>
                                <a:pt x="1324" y="537"/>
                              </a:lnTo>
                              <a:lnTo>
                                <a:pt x="1314" y="590"/>
                              </a:lnTo>
                              <a:lnTo>
                                <a:pt x="1305" y="638"/>
                              </a:lnTo>
                              <a:lnTo>
                                <a:pt x="1300" y="691"/>
                              </a:lnTo>
                              <a:lnTo>
                                <a:pt x="1295" y="748"/>
                              </a:lnTo>
                              <a:lnTo>
                                <a:pt x="1295" y="801"/>
                              </a:lnTo>
                              <a:lnTo>
                                <a:pt x="1295" y="854"/>
                              </a:lnTo>
                              <a:lnTo>
                                <a:pt x="1300" y="907"/>
                              </a:lnTo>
                              <a:lnTo>
                                <a:pt x="1305" y="960"/>
                              </a:lnTo>
                              <a:lnTo>
                                <a:pt x="1314" y="1012"/>
                              </a:lnTo>
                              <a:lnTo>
                                <a:pt x="1324" y="1065"/>
                              </a:lnTo>
                              <a:lnTo>
                                <a:pt x="1338" y="1113"/>
                              </a:lnTo>
                              <a:lnTo>
                                <a:pt x="1353" y="1166"/>
                              </a:lnTo>
                              <a:lnTo>
                                <a:pt x="1372" y="1214"/>
                              </a:lnTo>
                              <a:lnTo>
                                <a:pt x="1391" y="1262"/>
                              </a:lnTo>
                              <a:lnTo>
                                <a:pt x="1415" y="1310"/>
                              </a:lnTo>
                              <a:lnTo>
                                <a:pt x="1439" y="1353"/>
                              </a:lnTo>
                              <a:lnTo>
                                <a:pt x="1468" y="1401"/>
                              </a:lnTo>
                              <a:lnTo>
                                <a:pt x="1502" y="1444"/>
                              </a:lnTo>
                              <a:lnTo>
                                <a:pt x="1535" y="1492"/>
                              </a:lnTo>
                              <a:lnTo>
                                <a:pt x="1569" y="1535"/>
                              </a:lnTo>
                              <a:lnTo>
                                <a:pt x="1607" y="1574"/>
                              </a:lnTo>
                              <a:lnTo>
                                <a:pt x="1578" y="1602"/>
                              </a:lnTo>
                              <a:lnTo>
                                <a:pt x="1492" y="1530"/>
                              </a:lnTo>
                              <a:lnTo>
                                <a:pt x="1406" y="1468"/>
                              </a:lnTo>
                              <a:lnTo>
                                <a:pt x="1358" y="1439"/>
                              </a:lnTo>
                              <a:lnTo>
                                <a:pt x="1310" y="1410"/>
                              </a:lnTo>
                              <a:lnTo>
                                <a:pt x="1262" y="1386"/>
                              </a:lnTo>
                              <a:lnTo>
                                <a:pt x="1214" y="1367"/>
                              </a:lnTo>
                              <a:lnTo>
                                <a:pt x="1166" y="1348"/>
                              </a:lnTo>
                              <a:lnTo>
                                <a:pt x="1118" y="1334"/>
                              </a:lnTo>
                              <a:lnTo>
                                <a:pt x="1065" y="1319"/>
                              </a:lnTo>
                              <a:lnTo>
                                <a:pt x="1017" y="1310"/>
                              </a:lnTo>
                              <a:lnTo>
                                <a:pt x="964" y="1300"/>
                              </a:lnTo>
                              <a:lnTo>
                                <a:pt x="911" y="1295"/>
                              </a:lnTo>
                              <a:lnTo>
                                <a:pt x="859" y="1291"/>
                              </a:lnTo>
                              <a:lnTo>
                                <a:pt x="806" y="1291"/>
                              </a:lnTo>
                              <a:lnTo>
                                <a:pt x="748" y="1291"/>
                              </a:lnTo>
                              <a:lnTo>
                                <a:pt x="695" y="1295"/>
                              </a:lnTo>
                              <a:lnTo>
                                <a:pt x="643" y="1300"/>
                              </a:lnTo>
                              <a:lnTo>
                                <a:pt x="590" y="1310"/>
                              </a:lnTo>
                              <a:lnTo>
                                <a:pt x="542" y="1319"/>
                              </a:lnTo>
                              <a:lnTo>
                                <a:pt x="489" y="1334"/>
                              </a:lnTo>
                              <a:lnTo>
                                <a:pt x="441" y="1348"/>
                              </a:lnTo>
                              <a:lnTo>
                                <a:pt x="393" y="1367"/>
                              </a:lnTo>
                              <a:lnTo>
                                <a:pt x="345" y="1386"/>
                              </a:lnTo>
                              <a:lnTo>
                                <a:pt x="297" y="1410"/>
                              </a:lnTo>
                              <a:lnTo>
                                <a:pt x="249" y="1439"/>
                              </a:lnTo>
                              <a:lnTo>
                                <a:pt x="206" y="1468"/>
                              </a:lnTo>
                              <a:lnTo>
                                <a:pt x="115" y="1530"/>
                              </a:lnTo>
                              <a:lnTo>
                                <a:pt x="28" y="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7,1602" path="m28,1602l0,1574l38,1535l76,1492l110,1444l139,1401l168,1353l192,1310l216,1262l235,1214l254,1166l273,1113l283,1065l297,1012l302,960l312,907l316,854l316,801l316,744l312,691l302,638l297,585l283,537l273,485l254,437l235,389l216,341l192,293l168,245l139,201l76,110l0,24l28,0l72,34l115,72l158,106l201,134l249,163l297,187l345,211l393,235l441,249l489,269l542,283l590,293l643,302l695,307l748,312l806,312l859,312l911,307l964,302l1017,293l1070,283l1118,269l1166,249l1219,235l1266,211l1314,187l1358,163l1406,134l1449,106l1492,72l1535,34l1578,0l1607,24l1535,110l1468,201l1439,245l1415,293l1391,341l1372,389l1353,437l1338,485l1324,537l1314,590l1305,638l1300,691l1295,748l1295,801l1295,854l1300,907l1305,960l1314,1012l1324,1065l1338,1113l1353,1166l1372,1214l1391,1262l1415,1310l1439,1353l1468,1401l1502,1444l1535,1492l1569,1535l1607,1574l1578,1602l1492,1530l1406,1468l1358,1439l1310,1410l1262,1386l1214,1367l1166,1348l1118,1334l1065,1319l1017,1310l964,1300l911,1295l859,1291l806,1291l748,1291l695,1295l643,1300l590,1310l542,1319l489,1334l441,1348l393,1367l345,1386l297,1410l249,1439l206,1468l115,1530l28,1602xe" fillcolor="#29166f" stroked="f" o:allowincell="f" style="position:absolute;margin-left:126pt;margin-top:-18pt;width:80.3pt;height:80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49225</wp:posOffset>
                </wp:positionV>
                <wp:extent cx="719455" cy="10985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73">
                              <a:moveTo>
                                <a:pt x="5" y="77"/>
                              </a:moveTo>
                              <a:lnTo>
                                <a:pt x="24" y="81"/>
                              </a:lnTo>
                              <a:lnTo>
                                <a:pt x="44" y="91"/>
                              </a:lnTo>
                              <a:lnTo>
                                <a:pt x="63" y="105"/>
                              </a:lnTo>
                              <a:lnTo>
                                <a:pt x="87" y="129"/>
                              </a:lnTo>
                              <a:lnTo>
                                <a:pt x="106" y="144"/>
                              </a:lnTo>
                              <a:lnTo>
                                <a:pt x="120" y="158"/>
                              </a:lnTo>
                              <a:lnTo>
                                <a:pt x="140" y="168"/>
                              </a:lnTo>
                              <a:lnTo>
                                <a:pt x="159" y="173"/>
                              </a:lnTo>
                              <a:lnTo>
                                <a:pt x="173" y="168"/>
                              </a:lnTo>
                              <a:lnTo>
                                <a:pt x="192" y="163"/>
                              </a:lnTo>
                              <a:lnTo>
                                <a:pt x="211" y="153"/>
                              </a:lnTo>
                              <a:lnTo>
                                <a:pt x="231" y="139"/>
                              </a:lnTo>
                              <a:lnTo>
                                <a:pt x="259" y="110"/>
                              </a:lnTo>
                              <a:lnTo>
                                <a:pt x="288" y="91"/>
                              </a:lnTo>
                              <a:lnTo>
                                <a:pt x="317" y="77"/>
                              </a:lnTo>
                              <a:lnTo>
                                <a:pt x="351" y="72"/>
                              </a:lnTo>
                              <a:lnTo>
                                <a:pt x="379" y="72"/>
                              </a:lnTo>
                              <a:lnTo>
                                <a:pt x="413" y="77"/>
                              </a:lnTo>
                              <a:lnTo>
                                <a:pt x="442" y="96"/>
                              </a:lnTo>
                              <a:lnTo>
                                <a:pt x="475" y="115"/>
                              </a:lnTo>
                              <a:lnTo>
                                <a:pt x="495" y="134"/>
                              </a:lnTo>
                              <a:lnTo>
                                <a:pt x="514" y="153"/>
                              </a:lnTo>
                              <a:lnTo>
                                <a:pt x="533" y="163"/>
                              </a:lnTo>
                              <a:lnTo>
                                <a:pt x="557" y="173"/>
                              </a:lnTo>
                              <a:lnTo>
                                <a:pt x="576" y="173"/>
                              </a:lnTo>
                              <a:lnTo>
                                <a:pt x="595" y="163"/>
                              </a:lnTo>
                              <a:lnTo>
                                <a:pt x="619" y="149"/>
                              </a:lnTo>
                              <a:lnTo>
                                <a:pt x="639" y="129"/>
                              </a:lnTo>
                              <a:lnTo>
                                <a:pt x="672" y="101"/>
                              </a:lnTo>
                              <a:lnTo>
                                <a:pt x="711" y="81"/>
                              </a:lnTo>
                              <a:lnTo>
                                <a:pt x="730" y="72"/>
                              </a:lnTo>
                              <a:lnTo>
                                <a:pt x="749" y="72"/>
                              </a:lnTo>
                              <a:lnTo>
                                <a:pt x="768" y="72"/>
                              </a:lnTo>
                              <a:lnTo>
                                <a:pt x="787" y="72"/>
                              </a:lnTo>
                              <a:lnTo>
                                <a:pt x="811" y="77"/>
                              </a:lnTo>
                              <a:lnTo>
                                <a:pt x="831" y="86"/>
                              </a:lnTo>
                              <a:lnTo>
                                <a:pt x="850" y="101"/>
                              </a:lnTo>
                              <a:lnTo>
                                <a:pt x="874" y="115"/>
                              </a:lnTo>
                              <a:lnTo>
                                <a:pt x="893" y="134"/>
                              </a:lnTo>
                              <a:lnTo>
                                <a:pt x="912" y="153"/>
                              </a:lnTo>
                              <a:lnTo>
                                <a:pt x="927" y="163"/>
                              </a:lnTo>
                              <a:lnTo>
                                <a:pt x="946" y="168"/>
                              </a:lnTo>
                              <a:lnTo>
                                <a:pt x="965" y="173"/>
                              </a:lnTo>
                              <a:lnTo>
                                <a:pt x="984" y="168"/>
                              </a:lnTo>
                              <a:lnTo>
                                <a:pt x="1003" y="158"/>
                              </a:lnTo>
                              <a:lnTo>
                                <a:pt x="1027" y="139"/>
                              </a:lnTo>
                              <a:lnTo>
                                <a:pt x="1056" y="115"/>
                              </a:lnTo>
                              <a:lnTo>
                                <a:pt x="1080" y="91"/>
                              </a:lnTo>
                              <a:lnTo>
                                <a:pt x="1104" y="81"/>
                              </a:lnTo>
                              <a:lnTo>
                                <a:pt x="1133" y="72"/>
                              </a:lnTo>
                              <a:lnTo>
                                <a:pt x="1133" y="5"/>
                              </a:lnTo>
                              <a:lnTo>
                                <a:pt x="1099" y="14"/>
                              </a:lnTo>
                              <a:lnTo>
                                <a:pt x="1066" y="33"/>
                              </a:lnTo>
                              <a:lnTo>
                                <a:pt x="1032" y="53"/>
                              </a:lnTo>
                              <a:lnTo>
                                <a:pt x="1003" y="86"/>
                              </a:lnTo>
                              <a:lnTo>
                                <a:pt x="979" y="101"/>
                              </a:lnTo>
                              <a:lnTo>
                                <a:pt x="960" y="105"/>
                              </a:lnTo>
                              <a:lnTo>
                                <a:pt x="941" y="101"/>
                              </a:lnTo>
                              <a:lnTo>
                                <a:pt x="917" y="81"/>
                              </a:lnTo>
                              <a:lnTo>
                                <a:pt x="883" y="48"/>
                              </a:lnTo>
                              <a:lnTo>
                                <a:pt x="845" y="24"/>
                              </a:lnTo>
                              <a:lnTo>
                                <a:pt x="826" y="14"/>
                              </a:lnTo>
                              <a:lnTo>
                                <a:pt x="807" y="5"/>
                              </a:lnTo>
                              <a:lnTo>
                                <a:pt x="783" y="5"/>
                              </a:lnTo>
                              <a:lnTo>
                                <a:pt x="763" y="0"/>
                              </a:lnTo>
                              <a:lnTo>
                                <a:pt x="739" y="5"/>
                              </a:lnTo>
                              <a:lnTo>
                                <a:pt x="720" y="5"/>
                              </a:lnTo>
                              <a:lnTo>
                                <a:pt x="696" y="14"/>
                              </a:lnTo>
                              <a:lnTo>
                                <a:pt x="677" y="24"/>
                              </a:lnTo>
                              <a:lnTo>
                                <a:pt x="639" y="48"/>
                              </a:lnTo>
                              <a:lnTo>
                                <a:pt x="605" y="86"/>
                              </a:lnTo>
                              <a:lnTo>
                                <a:pt x="581" y="101"/>
                              </a:lnTo>
                              <a:lnTo>
                                <a:pt x="562" y="105"/>
                              </a:lnTo>
                              <a:lnTo>
                                <a:pt x="543" y="101"/>
                              </a:lnTo>
                              <a:lnTo>
                                <a:pt x="519" y="81"/>
                              </a:lnTo>
                              <a:lnTo>
                                <a:pt x="485" y="48"/>
                              </a:lnTo>
                              <a:lnTo>
                                <a:pt x="447" y="24"/>
                              </a:lnTo>
                              <a:lnTo>
                                <a:pt x="427" y="14"/>
                              </a:lnTo>
                              <a:lnTo>
                                <a:pt x="408" y="5"/>
                              </a:lnTo>
                              <a:lnTo>
                                <a:pt x="384" y="5"/>
                              </a:lnTo>
                              <a:lnTo>
                                <a:pt x="365" y="0"/>
                              </a:lnTo>
                              <a:lnTo>
                                <a:pt x="341" y="5"/>
                              </a:lnTo>
                              <a:lnTo>
                                <a:pt x="322" y="5"/>
                              </a:lnTo>
                              <a:lnTo>
                                <a:pt x="298" y="14"/>
                              </a:lnTo>
                              <a:lnTo>
                                <a:pt x="279" y="24"/>
                              </a:lnTo>
                              <a:lnTo>
                                <a:pt x="240" y="48"/>
                              </a:lnTo>
                              <a:lnTo>
                                <a:pt x="207" y="86"/>
                              </a:lnTo>
                              <a:lnTo>
                                <a:pt x="183" y="101"/>
                              </a:lnTo>
                              <a:lnTo>
                                <a:pt x="164" y="105"/>
                              </a:lnTo>
                              <a:lnTo>
                                <a:pt x="140" y="101"/>
                              </a:lnTo>
                              <a:lnTo>
                                <a:pt x="120" y="81"/>
                              </a:lnTo>
                              <a:lnTo>
                                <a:pt x="92" y="53"/>
                              </a:lnTo>
                              <a:lnTo>
                                <a:pt x="63" y="33"/>
                              </a:lnTo>
                              <a:lnTo>
                                <a:pt x="34" y="14"/>
                              </a:lnTo>
                              <a:lnTo>
                                <a:pt x="0" y="5"/>
                              </a:lnTo>
                              <a:lnTo>
                                <a:pt x="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73" path="m5,77l24,81l44,91l63,105l87,129l106,144l120,158l140,168l159,173l173,168l192,163l211,153l231,139l259,110l288,91l317,77l351,72l379,72l413,77l442,96l475,115l495,134l514,153l533,163l557,173l576,173l595,163l619,149l639,129l672,101l711,81l730,72l749,72l768,72l787,72l811,77l831,86l850,101l874,115l893,134l912,153l927,163l946,168l965,173l984,168l1003,158l1027,139l1056,115l1080,91l1104,81l1133,72l1133,5l1099,14l1066,33l1032,53l1003,86l979,101l960,105l941,101l917,81l883,48l845,24l826,14l807,5l783,5l763,0l739,5l720,5l696,14l677,24l639,48l605,86l581,101l562,105l543,101l519,81l485,48l447,24l427,14l408,5l384,5l365,0l341,5l322,5l298,14l279,24l240,48l207,86l183,101l164,105l140,101l120,81l92,53l63,33l34,14l0,5l5,77xe" fillcolor="white" stroked="f" o:allowincell="f" style="position:absolute;margin-left:135.55pt;margin-top:11.75pt;width:56.6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lt-LT" w:eastAsia="en-US" w:bidi="lo-LA"/>
        </w:rPr>
      </w:pPr>
      <w:r>
        <w:rPr>
          <w:lang w:val="lt-LT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147320</wp:posOffset>
                </wp:positionV>
                <wp:extent cx="716280" cy="1066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68">
                              <a:moveTo>
                                <a:pt x="1128" y="5"/>
                              </a:moveTo>
                              <a:lnTo>
                                <a:pt x="1123" y="10"/>
                              </a:lnTo>
                              <a:lnTo>
                                <a:pt x="1113" y="15"/>
                              </a:lnTo>
                              <a:lnTo>
                                <a:pt x="1075" y="53"/>
                              </a:lnTo>
                              <a:lnTo>
                                <a:pt x="1037" y="77"/>
                              </a:lnTo>
                              <a:lnTo>
                                <a:pt x="998" y="92"/>
                              </a:lnTo>
                              <a:lnTo>
                                <a:pt x="950" y="101"/>
                              </a:lnTo>
                              <a:lnTo>
                                <a:pt x="912" y="96"/>
                              </a:lnTo>
                              <a:lnTo>
                                <a:pt x="878" y="82"/>
                              </a:lnTo>
                              <a:lnTo>
                                <a:pt x="850" y="63"/>
                              </a:lnTo>
                              <a:lnTo>
                                <a:pt x="816" y="39"/>
                              </a:lnTo>
                              <a:lnTo>
                                <a:pt x="802" y="20"/>
                              </a:lnTo>
                              <a:lnTo>
                                <a:pt x="787" y="10"/>
                              </a:lnTo>
                              <a:lnTo>
                                <a:pt x="773" y="5"/>
                              </a:lnTo>
                              <a:lnTo>
                                <a:pt x="763" y="0"/>
                              </a:lnTo>
                              <a:lnTo>
                                <a:pt x="754" y="0"/>
                              </a:lnTo>
                              <a:lnTo>
                                <a:pt x="739" y="5"/>
                              </a:lnTo>
                              <a:lnTo>
                                <a:pt x="725" y="10"/>
                              </a:lnTo>
                              <a:lnTo>
                                <a:pt x="710" y="20"/>
                              </a:lnTo>
                              <a:lnTo>
                                <a:pt x="691" y="44"/>
                              </a:lnTo>
                              <a:lnTo>
                                <a:pt x="672" y="58"/>
                              </a:lnTo>
                              <a:lnTo>
                                <a:pt x="653" y="72"/>
                              </a:lnTo>
                              <a:lnTo>
                                <a:pt x="629" y="87"/>
                              </a:lnTo>
                              <a:lnTo>
                                <a:pt x="595" y="96"/>
                              </a:lnTo>
                              <a:lnTo>
                                <a:pt x="566" y="96"/>
                              </a:lnTo>
                              <a:lnTo>
                                <a:pt x="538" y="96"/>
                              </a:lnTo>
                              <a:lnTo>
                                <a:pt x="509" y="92"/>
                              </a:lnTo>
                              <a:lnTo>
                                <a:pt x="480" y="82"/>
                              </a:lnTo>
                              <a:lnTo>
                                <a:pt x="451" y="63"/>
                              </a:lnTo>
                              <a:lnTo>
                                <a:pt x="422" y="44"/>
                              </a:lnTo>
                              <a:lnTo>
                                <a:pt x="394" y="15"/>
                              </a:lnTo>
                              <a:lnTo>
                                <a:pt x="370" y="0"/>
                              </a:lnTo>
                              <a:lnTo>
                                <a:pt x="350" y="0"/>
                              </a:lnTo>
                              <a:lnTo>
                                <a:pt x="336" y="5"/>
                              </a:lnTo>
                              <a:lnTo>
                                <a:pt x="312" y="20"/>
                              </a:lnTo>
                              <a:lnTo>
                                <a:pt x="293" y="44"/>
                              </a:lnTo>
                              <a:lnTo>
                                <a:pt x="274" y="58"/>
                              </a:lnTo>
                              <a:lnTo>
                                <a:pt x="254" y="72"/>
                              </a:lnTo>
                              <a:lnTo>
                                <a:pt x="230" y="87"/>
                              </a:lnTo>
                              <a:lnTo>
                                <a:pt x="202" y="92"/>
                              </a:lnTo>
                              <a:lnTo>
                                <a:pt x="168" y="96"/>
                              </a:lnTo>
                              <a:lnTo>
                                <a:pt x="139" y="96"/>
                              </a:lnTo>
                              <a:lnTo>
                                <a:pt x="111" y="92"/>
                              </a:lnTo>
                              <a:lnTo>
                                <a:pt x="87" y="82"/>
                              </a:lnTo>
                              <a:lnTo>
                                <a:pt x="58" y="68"/>
                              </a:lnTo>
                              <a:lnTo>
                                <a:pt x="34" y="48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96"/>
                              </a:lnTo>
                              <a:lnTo>
                                <a:pt x="48" y="135"/>
                              </a:lnTo>
                              <a:lnTo>
                                <a:pt x="101" y="163"/>
                              </a:lnTo>
                              <a:lnTo>
                                <a:pt x="154" y="168"/>
                              </a:lnTo>
                              <a:lnTo>
                                <a:pt x="202" y="163"/>
                              </a:lnTo>
                              <a:lnTo>
                                <a:pt x="235" y="149"/>
                              </a:lnTo>
                              <a:lnTo>
                                <a:pt x="269" y="135"/>
                              </a:lnTo>
                              <a:lnTo>
                                <a:pt x="298" y="116"/>
                              </a:lnTo>
                              <a:lnTo>
                                <a:pt x="326" y="92"/>
                              </a:lnTo>
                              <a:lnTo>
                                <a:pt x="341" y="77"/>
                              </a:lnTo>
                              <a:lnTo>
                                <a:pt x="355" y="63"/>
                              </a:lnTo>
                              <a:lnTo>
                                <a:pt x="365" y="68"/>
                              </a:lnTo>
                              <a:lnTo>
                                <a:pt x="374" y="72"/>
                              </a:lnTo>
                              <a:lnTo>
                                <a:pt x="403" y="101"/>
                              </a:lnTo>
                              <a:lnTo>
                                <a:pt x="437" y="125"/>
                              </a:lnTo>
                              <a:lnTo>
                                <a:pt x="466" y="144"/>
                              </a:lnTo>
                              <a:lnTo>
                                <a:pt x="499" y="163"/>
                              </a:lnTo>
                              <a:lnTo>
                                <a:pt x="552" y="168"/>
                              </a:lnTo>
                              <a:lnTo>
                                <a:pt x="600" y="163"/>
                              </a:lnTo>
                              <a:lnTo>
                                <a:pt x="634" y="149"/>
                              </a:lnTo>
                              <a:lnTo>
                                <a:pt x="672" y="135"/>
                              </a:lnTo>
                              <a:lnTo>
                                <a:pt x="706" y="111"/>
                              </a:lnTo>
                              <a:lnTo>
                                <a:pt x="739" y="77"/>
                              </a:lnTo>
                              <a:lnTo>
                                <a:pt x="744" y="72"/>
                              </a:lnTo>
                              <a:lnTo>
                                <a:pt x="754" y="63"/>
                              </a:lnTo>
                              <a:lnTo>
                                <a:pt x="763" y="68"/>
                              </a:lnTo>
                              <a:lnTo>
                                <a:pt x="773" y="72"/>
                              </a:lnTo>
                              <a:lnTo>
                                <a:pt x="802" y="101"/>
                              </a:lnTo>
                              <a:lnTo>
                                <a:pt x="830" y="125"/>
                              </a:lnTo>
                              <a:lnTo>
                                <a:pt x="864" y="144"/>
                              </a:lnTo>
                              <a:lnTo>
                                <a:pt x="898" y="163"/>
                              </a:lnTo>
                              <a:lnTo>
                                <a:pt x="950" y="168"/>
                              </a:lnTo>
                              <a:lnTo>
                                <a:pt x="998" y="163"/>
                              </a:lnTo>
                              <a:lnTo>
                                <a:pt x="1046" y="144"/>
                              </a:lnTo>
                              <a:lnTo>
                                <a:pt x="1065" y="135"/>
                              </a:lnTo>
                              <a:lnTo>
                                <a:pt x="1089" y="120"/>
                              </a:lnTo>
                              <a:lnTo>
                                <a:pt x="1109" y="106"/>
                              </a:lnTo>
                              <a:lnTo>
                                <a:pt x="1128" y="87"/>
                              </a:lnTo>
                              <a:lnTo>
                                <a:pt x="112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168" path="m1128,5l1123,10l1113,15l1075,53l1037,77l998,92l950,101l912,96l878,82l850,63l816,39l802,20l787,10l773,5l763,0l754,0l739,5l725,10l710,20l691,44l672,58l653,72l629,87l595,96l566,96l538,96l509,92l480,82l451,63l422,44l394,15l370,0l350,0l336,5l312,20l293,44l274,58l254,72l230,87l202,92l168,96l139,96l111,92l87,82l58,68l34,48l5,20l0,15l0,96l48,135l101,163l154,168l202,163l235,149l269,135l298,116l326,92l341,77l355,63l365,68l374,72l403,101l437,125l466,144l499,163l552,168l600,163l634,149l672,135l706,111l739,77l744,72l754,63l763,68l773,72l802,101l830,125l864,144l898,163l950,168l998,163l1046,144l1065,135l1089,120l1109,106l1128,87l1128,5xe" fillcolor="white" stroked="f" o:allowincell="f" style="position:absolute;margin-left:135.8pt;margin-top:11.6pt;width:56.3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62230</wp:posOffset>
                </wp:positionV>
                <wp:extent cx="719455" cy="10668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8">
                              <a:moveTo>
                                <a:pt x="0" y="72"/>
                              </a:moveTo>
                              <a:lnTo>
                                <a:pt x="0" y="5"/>
                              </a:lnTo>
                              <a:lnTo>
                                <a:pt x="20" y="14"/>
                              </a:lnTo>
                              <a:lnTo>
                                <a:pt x="39" y="24"/>
                              </a:lnTo>
                              <a:lnTo>
                                <a:pt x="53" y="38"/>
                              </a:lnTo>
                              <a:lnTo>
                                <a:pt x="63" y="43"/>
                              </a:lnTo>
                              <a:lnTo>
                                <a:pt x="92" y="72"/>
                              </a:lnTo>
                              <a:lnTo>
                                <a:pt x="120" y="91"/>
                              </a:lnTo>
                              <a:lnTo>
                                <a:pt x="149" y="101"/>
                              </a:lnTo>
                              <a:lnTo>
                                <a:pt x="187" y="101"/>
                              </a:lnTo>
                              <a:lnTo>
                                <a:pt x="211" y="86"/>
                              </a:lnTo>
                              <a:lnTo>
                                <a:pt x="235" y="72"/>
                              </a:lnTo>
                              <a:lnTo>
                                <a:pt x="255" y="53"/>
                              </a:lnTo>
                              <a:lnTo>
                                <a:pt x="279" y="34"/>
                              </a:lnTo>
                              <a:lnTo>
                                <a:pt x="303" y="14"/>
                              </a:lnTo>
                              <a:lnTo>
                                <a:pt x="327" y="5"/>
                              </a:lnTo>
                              <a:lnTo>
                                <a:pt x="355" y="0"/>
                              </a:lnTo>
                              <a:lnTo>
                                <a:pt x="379" y="0"/>
                              </a:lnTo>
                              <a:lnTo>
                                <a:pt x="403" y="5"/>
                              </a:lnTo>
                              <a:lnTo>
                                <a:pt x="423" y="19"/>
                              </a:lnTo>
                              <a:lnTo>
                                <a:pt x="447" y="34"/>
                              </a:lnTo>
                              <a:lnTo>
                                <a:pt x="471" y="58"/>
                              </a:lnTo>
                              <a:lnTo>
                                <a:pt x="495" y="77"/>
                              </a:lnTo>
                              <a:lnTo>
                                <a:pt x="519" y="91"/>
                              </a:lnTo>
                              <a:lnTo>
                                <a:pt x="538" y="96"/>
                              </a:lnTo>
                              <a:lnTo>
                                <a:pt x="562" y="101"/>
                              </a:lnTo>
                              <a:lnTo>
                                <a:pt x="586" y="96"/>
                              </a:lnTo>
                              <a:lnTo>
                                <a:pt x="605" y="91"/>
                              </a:lnTo>
                              <a:lnTo>
                                <a:pt x="629" y="77"/>
                              </a:lnTo>
                              <a:lnTo>
                                <a:pt x="653" y="58"/>
                              </a:lnTo>
                              <a:lnTo>
                                <a:pt x="677" y="34"/>
                              </a:lnTo>
                              <a:lnTo>
                                <a:pt x="701" y="14"/>
                              </a:lnTo>
                              <a:lnTo>
                                <a:pt x="725" y="5"/>
                              </a:lnTo>
                              <a:lnTo>
                                <a:pt x="749" y="0"/>
                              </a:lnTo>
                              <a:lnTo>
                                <a:pt x="773" y="0"/>
                              </a:lnTo>
                              <a:lnTo>
                                <a:pt x="797" y="5"/>
                              </a:lnTo>
                              <a:lnTo>
                                <a:pt x="821" y="14"/>
                              </a:lnTo>
                              <a:lnTo>
                                <a:pt x="845" y="34"/>
                              </a:lnTo>
                              <a:lnTo>
                                <a:pt x="874" y="58"/>
                              </a:lnTo>
                              <a:lnTo>
                                <a:pt x="898" y="77"/>
                              </a:lnTo>
                              <a:lnTo>
                                <a:pt x="922" y="91"/>
                              </a:lnTo>
                              <a:lnTo>
                                <a:pt x="946" y="96"/>
                              </a:lnTo>
                              <a:lnTo>
                                <a:pt x="970" y="96"/>
                              </a:lnTo>
                              <a:lnTo>
                                <a:pt x="999" y="91"/>
                              </a:lnTo>
                              <a:lnTo>
                                <a:pt x="1022" y="77"/>
                              </a:lnTo>
                              <a:lnTo>
                                <a:pt x="1051" y="58"/>
                              </a:lnTo>
                              <a:lnTo>
                                <a:pt x="1066" y="43"/>
                              </a:lnTo>
                              <a:lnTo>
                                <a:pt x="1085" y="24"/>
                              </a:lnTo>
                              <a:lnTo>
                                <a:pt x="1109" y="10"/>
                              </a:lnTo>
                              <a:lnTo>
                                <a:pt x="1133" y="0"/>
                              </a:lnTo>
                              <a:lnTo>
                                <a:pt x="1133" y="67"/>
                              </a:lnTo>
                              <a:lnTo>
                                <a:pt x="1109" y="82"/>
                              </a:lnTo>
                              <a:lnTo>
                                <a:pt x="1090" y="101"/>
                              </a:lnTo>
                              <a:lnTo>
                                <a:pt x="1070" y="125"/>
                              </a:lnTo>
                              <a:lnTo>
                                <a:pt x="1046" y="139"/>
                              </a:lnTo>
                              <a:lnTo>
                                <a:pt x="1022" y="154"/>
                              </a:lnTo>
                              <a:lnTo>
                                <a:pt x="994" y="163"/>
                              </a:lnTo>
                              <a:lnTo>
                                <a:pt x="970" y="168"/>
                              </a:lnTo>
                              <a:lnTo>
                                <a:pt x="941" y="163"/>
                              </a:lnTo>
                              <a:lnTo>
                                <a:pt x="917" y="158"/>
                              </a:lnTo>
                              <a:lnTo>
                                <a:pt x="893" y="149"/>
                              </a:lnTo>
                              <a:lnTo>
                                <a:pt x="869" y="134"/>
                              </a:lnTo>
                              <a:lnTo>
                                <a:pt x="835" y="106"/>
                              </a:lnTo>
                              <a:lnTo>
                                <a:pt x="807" y="82"/>
                              </a:lnTo>
                              <a:lnTo>
                                <a:pt x="792" y="72"/>
                              </a:lnTo>
                              <a:lnTo>
                                <a:pt x="773" y="67"/>
                              </a:lnTo>
                              <a:lnTo>
                                <a:pt x="759" y="62"/>
                              </a:lnTo>
                              <a:lnTo>
                                <a:pt x="735" y="67"/>
                              </a:lnTo>
                              <a:lnTo>
                                <a:pt x="706" y="86"/>
                              </a:lnTo>
                              <a:lnTo>
                                <a:pt x="682" y="115"/>
                              </a:lnTo>
                              <a:lnTo>
                                <a:pt x="658" y="130"/>
                              </a:lnTo>
                              <a:lnTo>
                                <a:pt x="634" y="144"/>
                              </a:lnTo>
                              <a:lnTo>
                                <a:pt x="615" y="158"/>
                              </a:lnTo>
                              <a:lnTo>
                                <a:pt x="591" y="163"/>
                              </a:lnTo>
                              <a:lnTo>
                                <a:pt x="567" y="168"/>
                              </a:lnTo>
                              <a:lnTo>
                                <a:pt x="543" y="168"/>
                              </a:lnTo>
                              <a:lnTo>
                                <a:pt x="519" y="158"/>
                              </a:lnTo>
                              <a:lnTo>
                                <a:pt x="495" y="149"/>
                              </a:lnTo>
                              <a:lnTo>
                                <a:pt x="447" y="110"/>
                              </a:lnTo>
                              <a:lnTo>
                                <a:pt x="399" y="72"/>
                              </a:lnTo>
                              <a:lnTo>
                                <a:pt x="375" y="67"/>
                              </a:lnTo>
                              <a:lnTo>
                                <a:pt x="355" y="67"/>
                              </a:lnTo>
                              <a:lnTo>
                                <a:pt x="336" y="72"/>
                              </a:lnTo>
                              <a:lnTo>
                                <a:pt x="317" y="82"/>
                              </a:lnTo>
                              <a:lnTo>
                                <a:pt x="283" y="110"/>
                              </a:lnTo>
                              <a:lnTo>
                                <a:pt x="250" y="139"/>
                              </a:lnTo>
                              <a:lnTo>
                                <a:pt x="221" y="154"/>
                              </a:lnTo>
                              <a:lnTo>
                                <a:pt x="197" y="163"/>
                              </a:lnTo>
                              <a:lnTo>
                                <a:pt x="168" y="168"/>
                              </a:lnTo>
                              <a:lnTo>
                                <a:pt x="140" y="163"/>
                              </a:lnTo>
                              <a:lnTo>
                                <a:pt x="116" y="158"/>
                              </a:lnTo>
                              <a:lnTo>
                                <a:pt x="87" y="144"/>
                              </a:lnTo>
                              <a:lnTo>
                                <a:pt x="63" y="125"/>
                              </a:lnTo>
                              <a:lnTo>
                                <a:pt x="34" y="101"/>
                              </a:lnTo>
                              <a:lnTo>
                                <a:pt x="20" y="86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8" path="m0,72l0,5l20,14l39,24l53,38l63,43l92,72l120,91l149,101l187,101l211,86l235,72l255,53l279,34l303,14l327,5l355,0l379,0l403,5l423,19l447,34l471,58l495,77l519,91l538,96l562,101l586,96l605,91l629,77l653,58l677,34l701,14l725,5l749,0l773,0l797,5l821,14l845,34l874,58l898,77l922,91l946,96l970,96l999,91l1022,77l1051,58l1066,43l1085,24l1109,10l1133,0l1133,67l1109,82l1090,101l1070,125l1046,139l1022,154l994,163l970,168l941,163l917,158l893,149l869,134l835,106l807,82l792,72l773,67l759,62l735,67l706,86l682,115l658,130l634,144l615,158l591,163l567,168l543,168l519,158l495,149l447,110l399,72l375,67l355,67l336,72l317,82l283,110l250,139l221,154l197,163l168,168l140,163l116,158l87,144l63,125l34,101l20,86l0,72xe" fillcolor="white" stroked="f" o:allowincell="f" style="position:absolute;margin-left:135.55pt;margin-top:4.9pt;width:56.6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 w:eastAsia="en-US" w:bidi="lo-LA"/>
        </w:rPr>
      </w:pPr>
      <w:r>
        <w:rPr>
          <w:lang w:val="lt-LT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61290</wp:posOffset>
                </wp:positionV>
                <wp:extent cx="3463925" cy="243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LT Medium;Times New Roman" w:cs="HelveticaLT Medium;Times New Roman" w:ascii="HelveticaLT Medium;Times New Roman" w:hAnsi="HelveticaLT Medium;Times New Roman"/>
                                <w:color w:val="29166F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veticaLT Medium;Times New Roman" w:ascii="HelveticaLT Medium;Times New Roman" w:hAnsi="HelveticaLT Medium;Times New Roman"/>
                                <w:color w:val="29166F"/>
                                <w:sz w:val="28"/>
                                <w:szCs w:val="28"/>
                              </w:rPr>
                              <w:t>UŽDAROJI AKCINĖ BENDROV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9.15pt;mso-wrap-distance-left:9.05pt;mso-wrap-distance-right:9.05pt;mso-wrap-distance-top:0pt;mso-wrap-distance-bottom:0pt;margin-top:12.7pt;mso-position-vertical-relative:text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LT Medium;Times New Roman" w:cs="HelveticaLT Medium;Times New Roman" w:ascii="HelveticaLT Medium;Times New Roman" w:hAnsi="HelveticaLT Medium;Times New Roman"/>
                          <w:color w:val="29166F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HelveticaLT Medium;Times New Roman" w:ascii="HelveticaLT Medium;Times New Roman" w:hAnsi="HelveticaLT Medium;Times New Roman"/>
                          <w:color w:val="29166F"/>
                          <w:sz w:val="28"/>
                          <w:szCs w:val="28"/>
                        </w:rPr>
                        <w:t>UŽDAROJI AKCINĖ BENDROV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caps/>
          <w:lang w:val="lt-LT"/>
        </w:rPr>
        <w:t>DĖL  uždarosios akcinės bendrovės šakių vandenys VIEŠŲJŲ PIRKIMŲ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kovo 26 d. Nr.14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Vadovaudamasis Lietuvos Respublikos viešųjų pirkimų įstatymo (Žin., 1996, Nr. 84-2000; 2006, Nr. 4-102; 2008, Nr. 81-3179) 85 straipsnio 3 dalim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. T v i r t i n u uždarosios akcinės bendrovės Šakių vandenys</w:t>
      </w:r>
      <w:r>
        <w:rPr>
          <w:i/>
          <w:lang w:val="lt-LT"/>
        </w:rPr>
        <w:t xml:space="preserve"> </w:t>
      </w:r>
      <w:r>
        <w:rPr>
          <w:lang w:val="lt-LT"/>
        </w:rPr>
        <w:t>supaprastintų pirkimų taisykles (pridedam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2. Įsakymo vykdymo kontrolę p a s i l i e k u sau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right"/>
        <w:rPr>
          <w:lang w:val="lt-LT"/>
        </w:rPr>
      </w:pPr>
      <w:r>
        <w:rPr>
          <w:lang w:val="lt-LT"/>
        </w:rPr>
      </w:r>
    </w:p>
    <w:p>
      <w:pPr>
        <w:pStyle w:val="NormalWeb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irektorius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Vaidas Litinskas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/>
      <w:tc>
        <w:tcPr>
          <w:tcW w:w="3190" w:type="dxa"/>
          <w:tcBorders>
            <w:top w:val="single" w:sz="12" w:space="0" w:color="000000"/>
          </w:tcBorders>
        </w:tcPr>
        <w:p>
          <w:pPr>
            <w:pStyle w:val="Heading1"/>
            <w:rPr/>
          </w:pPr>
          <w:r>
            <w:rPr>
              <w:b w:val="false"/>
              <w:bCs w:val="false"/>
              <w:lang w:val="lt-LT"/>
            </w:rPr>
            <w:t>Kodas 174264880</w:t>
          </w:r>
        </w:p>
      </w:tc>
      <w:tc>
        <w:tcPr>
          <w:tcW w:w="3190" w:type="dxa"/>
          <w:tcBorders>
            <w:top w:val="single" w:sz="12" w:space="0" w:color="000000"/>
          </w:tcBorders>
        </w:tcPr>
        <w:p>
          <w:pPr>
            <w:pStyle w:val="Heading1"/>
            <w:rPr/>
          </w:pPr>
          <w:r>
            <w:rPr>
              <w:b w:val="false"/>
              <w:bCs w:val="false"/>
              <w:lang w:val="lt-LT"/>
            </w:rPr>
            <w:t>V.Kudirkos 62</w:t>
          </w:r>
        </w:p>
      </w:tc>
      <w:tc>
        <w:tcPr>
          <w:tcW w:w="3191" w:type="dxa"/>
          <w:tcBorders>
            <w:top w:val="single" w:sz="12" w:space="0" w:color="000000"/>
          </w:tcBorders>
        </w:tcPr>
        <w:p>
          <w:pPr>
            <w:pStyle w:val="Heading1"/>
            <w:rPr>
              <w:b w:val="false"/>
              <w:b w:val="false"/>
              <w:bCs w:val="false"/>
              <w:lang w:val="lt-LT"/>
            </w:rPr>
          </w:pPr>
          <w:r>
            <w:rPr>
              <w:b w:val="false"/>
              <w:bCs w:val="false"/>
              <w:lang w:val="lt-LT"/>
            </w:rPr>
            <w:t>Tel. 8-345-600 72</w:t>
          </w:r>
        </w:p>
      </w:tc>
    </w:tr>
    <w:tr>
      <w:trPr/>
      <w:tc>
        <w:tcPr>
          <w:tcW w:w="3190" w:type="dxa"/>
          <w:tcBorders/>
        </w:tcPr>
        <w:p>
          <w:pPr>
            <w:pStyle w:val="Heading1"/>
            <w:rPr>
              <w:b w:val="false"/>
              <w:b w:val="false"/>
              <w:bCs w:val="false"/>
              <w:lang w:val="lt-LT"/>
            </w:rPr>
          </w:pPr>
          <w:r>
            <w:rPr>
              <w:b w:val="false"/>
              <w:bCs w:val="false"/>
              <w:lang w:val="lt-LT"/>
            </w:rPr>
            <w:t>PVM mok.kodas  LT742648811</w:t>
          </w:r>
        </w:p>
      </w:tc>
      <w:tc>
        <w:tcPr>
          <w:tcW w:w="3190" w:type="dxa"/>
          <w:tcBorders/>
        </w:tcPr>
        <w:p>
          <w:pPr>
            <w:pStyle w:val="Heading1"/>
            <w:rPr>
              <w:b w:val="false"/>
              <w:b w:val="false"/>
              <w:bCs w:val="false"/>
              <w:lang w:val="lt-LT"/>
            </w:rPr>
          </w:pPr>
          <w:r>
            <w:rPr>
              <w:b w:val="false"/>
              <w:bCs w:val="false"/>
              <w:lang w:val="lt-LT"/>
            </w:rPr>
            <w:t>LT71124   Šakiai</w:t>
            <w:tab/>
          </w:r>
        </w:p>
      </w:tc>
      <w:tc>
        <w:tcPr>
          <w:tcW w:w="3191" w:type="dxa"/>
          <w:tcBorders/>
        </w:tcPr>
        <w:p>
          <w:pPr>
            <w:pStyle w:val="Heading1"/>
            <w:rPr>
              <w:b w:val="false"/>
              <w:b w:val="false"/>
              <w:bCs w:val="false"/>
              <w:lang w:val="lt-LT"/>
            </w:rPr>
          </w:pPr>
          <w:r>
            <w:rPr>
              <w:b w:val="false"/>
              <w:bCs w:val="false"/>
              <w:lang w:val="lt-LT"/>
            </w:rPr>
            <w:t>Faks. 8-345-600 73</w:t>
          </w:r>
        </w:p>
      </w:tc>
    </w:tr>
    <w:tr>
      <w:trPr/>
      <w:tc>
        <w:tcPr>
          <w:tcW w:w="3190" w:type="dxa"/>
          <w:tcBorders/>
        </w:tcPr>
        <w:p>
          <w:pPr>
            <w:pStyle w:val="Heading1"/>
            <w:rPr>
              <w:b w:val="false"/>
              <w:b w:val="false"/>
              <w:bCs w:val="false"/>
              <w:lang w:val="lt-LT"/>
            </w:rPr>
          </w:pPr>
          <w:r>
            <w:rPr>
              <w:b w:val="false"/>
              <w:bCs w:val="false"/>
              <w:lang w:val="lt-LT"/>
            </w:rPr>
            <w:t>Atsisk.sąsk.banke :</w:t>
          </w:r>
        </w:p>
      </w:tc>
      <w:tc>
        <w:tcPr>
          <w:tcW w:w="3190" w:type="dxa"/>
          <w:tcBorders/>
        </w:tcPr>
        <w:p>
          <w:pPr>
            <w:pStyle w:val="Heading1"/>
            <w:rPr>
              <w:b w:val="false"/>
              <w:b w:val="false"/>
              <w:bCs w:val="false"/>
              <w:lang w:val="lt-LT"/>
            </w:rPr>
          </w:pPr>
          <w:r>
            <w:rPr>
              <w:b w:val="false"/>
              <w:bCs w:val="false"/>
              <w:lang w:val="lt-LT"/>
            </w:rPr>
            <w:t>LT534010042100060389</w:t>
          </w:r>
        </w:p>
      </w:tc>
      <w:tc>
        <w:tcPr>
          <w:tcW w:w="3191" w:type="dxa"/>
          <w:tcBorders/>
        </w:tcPr>
        <w:p>
          <w:pPr>
            <w:pStyle w:val="Heading1"/>
            <w:rPr>
              <w:b w:val="false"/>
              <w:b w:val="false"/>
              <w:bCs w:val="false"/>
              <w:lang w:val="lt-LT"/>
            </w:rPr>
          </w:pPr>
          <w:r>
            <w:rPr>
              <w:b w:val="false"/>
              <w:bCs w:val="false"/>
              <w:lang w:val="lt-LT"/>
            </w:rPr>
            <w:t>LT66730001007404449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2"/>
      <w:szCs w:val="22"/>
      <w:vertAlign w:val="subscript"/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0:00Z</dcterms:created>
  <dc:creator>darius</dc:creator>
  <dc:description/>
  <cp:keywords/>
  <dc:language>en-US</dc:language>
  <cp:lastModifiedBy>Ausra</cp:lastModifiedBy>
  <cp:lastPrinted>2008-09-16T15:57:00Z</cp:lastPrinted>
  <dcterms:modified xsi:type="dcterms:W3CDTF">2009-03-31T06:26:00Z</dcterms:modified>
  <cp:revision>5</cp:revision>
  <dc:subject/>
  <dc:title>UŽDAROJI AKCINĖ BENDROVĖ  „ŠAKIŲ VANDENYS“</dc:title>
</cp:coreProperties>
</file>