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99060</wp:posOffset>
                </wp:positionV>
                <wp:extent cx="111061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bookmarkStart w:id="0" w:name="_1056873901"/>
                            <w:bookmarkStart w:id="1" w:name="_1056873888"/>
                            <w:bookmarkStart w:id="2" w:name="_1056873826"/>
                            <w:bookmarkStart w:id="3" w:name="_1011796365"/>
                            <w:bookmarkStart w:id="4" w:name="_1011700680"/>
                            <w:bookmarkStart w:id="5" w:name="_1011700535"/>
                            <w:bookmarkStart w:id="6" w:name="_101170006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lt-LT"/>
                              </w:rPr>
                              <w:object w:dxaOrig="1121" w:dyaOrig="1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pt;height:59.95pt" filled="f" o:ole="">
                                  <v:imagedata r:id="rId3" o:title=""/>
                                </v:shape>
                                <o:OLEObject Type="Embed" ProgID="" ShapeID="ole_rId2" DrawAspect="Content" ObjectID="_5189759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7.2pt;mso-wrap-distance-left:9.05pt;mso-wrap-distance-right:9.05pt;mso-wrap-distance-top:0pt;mso-wrap-distance-bottom:0pt;margin-top:7.8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bookmarkStart w:id="7" w:name="_1056873901"/>
                      <w:bookmarkStart w:id="8" w:name="_1056873888"/>
                      <w:bookmarkStart w:id="9" w:name="_1056873826"/>
                      <w:bookmarkStart w:id="10" w:name="_1011796365"/>
                      <w:bookmarkStart w:id="11" w:name="_1011700680"/>
                      <w:bookmarkStart w:id="12" w:name="_1011700535"/>
                      <w:bookmarkStart w:id="13" w:name="_1011700065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lang w:val="lt-LT"/>
                        </w:rPr>
                        <w:object w:dxaOrig="1121" w:dyaOrig="1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pt;height:59.95pt" filled="f" o:ole="">
                            <v:imagedata r:id="rId5" o:title=""/>
                          </v:shape>
                          <o:OLEObject Type="Embed" ProgID="" ShapeID="ole_rId4" DrawAspect="Content" ObjectID="_6236934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049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1.8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ELMĖS RAJONO ŠAUKĖNŲ VLADO PŪTVIO-PUTVINSK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DURINĖS MOKYKLOS</w:t>
      </w:r>
    </w:p>
    <w:p>
      <w:pPr>
        <w:pStyle w:val="Heading9"/>
        <w:jc w:val="center"/>
        <w:rPr/>
      </w:pPr>
      <w:r>
        <w:rPr/>
        <w:t>DIREKTORIU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SAKYMAS</w:t>
      </w:r>
    </w:p>
    <w:p>
      <w:pPr>
        <w:pStyle w:val="Heading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ĖL MOKYKLOS SUPAPRASTINTŲ VIEŠŲJŲ PIRKIM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29210</wp:posOffset>
                </wp:positionV>
                <wp:extent cx="198755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.3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ISYKLIŲ TVIRTINIMO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9 m. lapkričio 5  d. Nr. V-18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aukėnai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Mokyklos supaprastintų viešųjų pirkimų taisykles (29 lapai)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Mokyklos direktorius</w:t>
        <w:tab/>
        <w:tab/>
        <w:tab/>
        <w:tab/>
        <w:tab/>
        <w:tab/>
        <w:t>Algimantas Armalis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Cs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5:00Z</dcterms:created>
  <dc:creator>Algis</dc:creator>
  <dc:description/>
  <dc:language>en-US</dc:language>
  <cp:lastModifiedBy>Direktorius</cp:lastModifiedBy>
  <cp:lastPrinted>2009-11-06T08:25:00Z</cp:lastPrinted>
  <dcterms:modified xsi:type="dcterms:W3CDTF">2009-11-06T08:15:00Z</dcterms:modified>
  <cp:revision>2</cp:revision>
  <dc:subject/>
  <dc:title/>
</cp:coreProperties>
</file>