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ŽDAROSIOS  AKCINĖS  BENDROVĖ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,,KUPIŠKIO  AUTOBUSŲ  PARKAS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REKTOR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ĮSAK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ĖL  UAB ,,KUPIŠKIO  AUTOBUSŲ  PARKAS“ SUPAPRASTINTŲ  VIEŠŲJŲ  PIRKIMŲ  TAISYKLIŲ  PATVIRTINI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2010 m. kovo 10 d. Nr. T-19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Kupišk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adovaudamasis Lietuvos Respublikos viešųjų pirkimų įstatymo ( Žin.,1996, Nr.84-2000;  2006, Nr.4-102; 2008, Nr.81-317; 2009, Nr.93-3986; 2010, Nr.25-1174 ) 85 straipsnio 3 dalim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T v i r t i n u  UAB ,,Kupiškio autobusų parkas“ supaprastintų viešųjų pirkimų taisykles               ( pridedama 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Įsakymo vykdymo kontrolę  p a s i l i e k u   sa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rektorius                                                                                                         Virgilijus Brakny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>Autobusai</dc:creator>
  <dc:description/>
  <cp:keywords/>
  <dc:language>en-US</dc:language>
  <cp:lastModifiedBy>Autobusai</cp:lastModifiedBy>
  <dcterms:modified xsi:type="dcterms:W3CDTF">2010-03-15T13:14:00Z</dcterms:modified>
  <cp:revision>3</cp:revision>
  <dc:subject/>
  <dc:title>                                UŽDAROSIOS  AKCINĖS  BENDROVĖS</dc:title>
</cp:coreProperties>
</file>