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rPr/>
            </w:pPr>
            <w:r>
              <w:rPr/>
              <w:t>ĮSAKYMA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L  MAŽOSIOS LIETUVOS JURBARKO KRAŠTO KULTŪROS CENTRO SUPAPRASTINTŲ VIEŠŲJŲ PIRKIMŲ TAISYKLIŲ PATVIRTIN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m. vasario 9 d. Nr. V-2</w:t>
      </w:r>
    </w:p>
    <w:p>
      <w:pPr>
        <w:pStyle w:val="Normal"/>
        <w:jc w:val="center"/>
        <w:rPr/>
      </w:pPr>
      <w:r>
        <w:rPr/>
        <w:t>Viešvil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Vadovaudamasis Lietuvos Respublikos vietos savivaldos įstatymo (Žin., 1994, Nr. 55-1049; 2008, Nr.113-4290) 18 straipsnio 1 dalimi, Lietuvos Respublikos viešųjų pirkimų įstatymo (žin., 1996,Nr. 84-2000;2006, Nr. 4-102; 2008, Nr. 81-3179; 2009,Nr. 93-3986; 2010, Nr.25-1174; Nr.25-1175, Nr. 158-8019, Nr. 158-8018; 2011, Nr.2-36) 85 straipsnio 2 dali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 v i r t i n i n u Mažosios Lietuvos Jurbarko krašto kultūros centro supaprastintų viešųjų pirkimų taisykles (prideda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ikau netekusiu galios Mažosios Lietuvos Jurbarko krašto kultūros centro 2010 m. liepos 23 d. įsakymą V-1 „Dėl Kelmės meno mokyklos supaprastintų viešųjų pirkimų taisyklių patvirtinimo“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282"/>
      </w:tblGrid>
      <w:tr>
        <w:trPr>
          <w:trHeight w:val="351" w:hRule="atLeast"/>
        </w:trPr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Arvydas Griškus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ind w:firstLine="720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hd w:fill="FFFFFF" w:val="clear"/>
        <w:ind w:left="3600" w:firstLine="2070"/>
        <w:jc w:val="both"/>
        <w:rPr>
          <w:spacing w:val="-1"/>
        </w:rPr>
      </w:pPr>
      <w:r>
        <w:rPr>
          <w:spacing w:val="-1"/>
        </w:rPr>
        <w:t>PATVIRTINTA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</w:t>
      </w:r>
      <w:r>
        <w:rPr>
          <w:spacing w:val="-1"/>
        </w:rPr>
        <w:t xml:space="preserve">Mažosios Lietuvos Jurbarko krašto 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</w:t>
      </w:r>
      <w:r>
        <w:rPr>
          <w:spacing w:val="-1"/>
        </w:rPr>
        <w:t>kultūros centro direktoriaus</w:t>
      </w:r>
    </w:p>
    <w:p>
      <w:pPr>
        <w:pStyle w:val="Normal"/>
        <w:shd w:fill="FFFFFF" w:val="clear"/>
        <w:ind w:left="4950" w:firstLine="720"/>
        <w:jc w:val="right"/>
        <w:rPr/>
      </w:pPr>
      <w:r>
        <w:rPr>
          <w:spacing w:val="-1"/>
        </w:rPr>
        <w:t xml:space="preserve">2011 m. vasario 9 d. </w:t>
      </w:r>
    </w:p>
    <w:p>
      <w:pPr>
        <w:pStyle w:val="Normal"/>
        <w:shd w:fill="FFFFFF" w:val="clear"/>
        <w:ind w:left="4950" w:firstLine="720"/>
        <w:jc w:val="right"/>
        <w:rPr>
          <w:spacing w:val="-1"/>
        </w:rPr>
      </w:pPr>
      <w:r>
        <w:rPr>
          <w:spacing w:val="-1"/>
        </w:rPr>
        <w:t>įsakymu Nr. V – 2</w:t>
      </w:r>
    </w:p>
    <w:p>
      <w:pPr>
        <w:pStyle w:val="Normal"/>
        <w:rPr>
          <w:spacing w:val="-1"/>
          <w:lang w:eastAsia="de-DE"/>
        </w:rPr>
      </w:pPr>
      <w:r>
        <w:rPr>
          <w:spacing w:val="-1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DARBUOTOJŲ ORAGNIZUOJANČIŲ VIEŠUOSIUS PIRKIMUS SĄRAŠA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58"/>
        <w:gridCol w:w="5301"/>
        <w:gridCol w:w="121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Eil.N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Vardas pavardė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Pareig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Paraš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Arvydas Grišku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Direktori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Birutė Ambrulaitienė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Buhalte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Eglė Untulyt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Dailės studijos vadov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Nijolė Aleksienė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Režisier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Valdas Žemaiti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Meno vadov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Ilona Gudavičienė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horeograf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Arvydas Karosa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Renginių vadybinink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drawing>
        <wp:inline distT="0" distB="0" distL="0" distR="0">
          <wp:extent cx="532130" cy="647065"/>
          <wp:effectExtent l="0" t="0" r="0" b="0"/>
          <wp:docPr id="2" name="HERBAS_J_B_blanka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AS_J_B_blanka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</w:rPr>
    </w:pPr>
    <w:r>
      <w:rPr>
        <w:b/>
        <w:lang w:val="en-US"/>
      </w:rPr>
      <w:t>MAŽOSIOS LIETUVOS JURBARKO KRAŠTO KULTŪROS CENTRO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7:00Z</dcterms:created>
  <dc:creator>Arvydo</dc:creator>
  <dc:description/>
  <cp:keywords/>
  <dc:language>en-US</dc:language>
  <cp:lastModifiedBy>Arvydo</cp:lastModifiedBy>
  <dcterms:modified xsi:type="dcterms:W3CDTF">2011-02-09T10:33:00Z</dcterms:modified>
  <cp:revision>2</cp:revision>
  <dc:subject/>
  <dc:title/>
</cp:coreProperties>
</file>