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AB „KAIŠIADORIŲ ŠILUMA“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KTORIUS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ĮSAKYM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Ė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AB „KAIŠIADORIŲ ŠILUMA“ SUPAPRASTINTŲ VIEŠŲJŲ PIRKIMŲ 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ISYKLIŲ PATVIRTINIMO  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2 m. spalio 1 d. Nr. 6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išiadory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adovaudamasis Lietuvos Respublikos v</w:t>
      </w:r>
      <w:r>
        <w:rPr>
          <w:rFonts w:cs="Times New Roman" w:ascii="Times New Roman" w:hAnsi="Times New Roman"/>
          <w:sz w:val="24"/>
          <w:szCs w:val="24"/>
        </w:rPr>
        <w:t>iešųjų pirkimų įstatymo (Žin., 1996, Nr. 84-2000; 1999, Nr. 56-1809; 2006, Nr. 4-102; 2012, Nr. 82-4264) 85 straipsnio 2 dali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T v i r t i n u UAB „Kaišiadorių šiluma“ supaprastintų viešųjų pirkimų taisykles (pridedam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P r i p a ž į s t u netekusiu galios  UAB „Kaišiadorių šiluma“ direktoriaus 2012 m. vasario 27 d. įsakymo Nr. 18 „Dėl pirkimų organizatorių“ 2 punktą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ktorius</w:t>
        <w:tab/>
        <w:tab/>
        <w:tab/>
        <w:tab/>
        <w:tab/>
        <w:t xml:space="preserve">                       </w:t>
        <w:tab/>
        <w:tab/>
        <w:t xml:space="preserve">                  Gintautas Paulauskas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ntarė Sodonien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2-10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Cs/>
      <w:color w:val="000000"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30:00Z</dcterms:created>
  <dc:creator>Kaisiadoriu silumos</dc:creator>
  <dc:description/>
  <cp:keywords/>
  <dc:language>en-US</dc:language>
  <cp:lastModifiedBy>-</cp:lastModifiedBy>
  <cp:lastPrinted>2012-01-01T15:59:00Z</cp:lastPrinted>
  <dcterms:modified xsi:type="dcterms:W3CDTF">2012-10-01T12:09:00Z</dcterms:modified>
  <cp:revision>7</cp:revision>
  <dc:subject/>
  <dc:title>SP  UAB "KAIŠIADORIŲ ŠILUMA"</dc:title>
</cp:coreProperties>
</file>