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0"/>
        <w:ind w:left="4411" w:right="4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343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.45pt" to="264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229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ZDIJŲ R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ŠVENTEŽERIO MOKYKL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SAK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ĖL LAZDIJŲ R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ŠVENTEŽERIO MOKYKL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PAPRASTINTŲ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VIEŠŲJŲ </w:t>
      </w:r>
      <w:r>
        <w:rPr>
          <w:rFonts w:cs="Times New Roman" w:ascii="Times New Roman" w:hAnsi="Times New Roman"/>
          <w:b/>
          <w:sz w:val="24"/>
          <w:szCs w:val="24"/>
        </w:rPr>
        <w:t>PIRKIMŲ TAISYKLIŲ TVIRTIN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nb-NO" w:eastAsia="en-US"/>
        </w:rPr>
        <w:t xml:space="preserve"> m.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en-US"/>
        </w:rPr>
        <w:t xml:space="preserve"> lapkričio</w:t>
      </w:r>
      <w:r>
        <w:rPr>
          <w:rFonts w:cs="Times New Roman" w:ascii="Times New Roman" w:hAnsi="Times New Roman"/>
          <w:color w:val="000000"/>
          <w:sz w:val="24"/>
          <w:szCs w:val="24"/>
          <w:lang w:val="nb-NO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en-US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nb-NO" w:eastAsia="en-US"/>
        </w:rPr>
        <w:t>d. Nr.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en-US"/>
        </w:rPr>
        <w:t xml:space="preserve"> V1-1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enteže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Vadovaudamasis Lietuvos Respublikos viešųjų pirkimų įstatym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(Žin., 1996, Nr. 84-2000; 2006, Nr.4-102; 2008, Nr.81-3179) 85 straipsnio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alimi bei  Viešųjų pirkimų tarnybos prie Lietuvos Respublikos Vyriausybės direktoriaus 2008 m. rugsėjo 4 d. įsakymu Nr.1S-83  patvirtintu Supaprastintų viešųjų pirkimų taisyklių skelbimo centrinėje viešųjų pirkimų informacinėje sistemoje tvarkos aprašu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Žin., 2008, Nr. 103-3962)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900" w:leader="none"/>
        </w:tabs>
        <w:autoSpaceDE w:val="false"/>
        <w:snapToGrid w:val="true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 v i r t i n u Lazdijų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Šventežerio mokyklos supaprastintų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ešųjų pirkimų</w:t>
      </w:r>
      <w:r>
        <w:rPr>
          <w:rFonts w:cs="Times New Roman" w:ascii="Times New Roman" w:hAnsi="Times New Roman"/>
          <w:sz w:val="24"/>
          <w:szCs w:val="24"/>
        </w:rPr>
        <w:t xml:space="preserve"> taisykles ( pridedam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900" w:leader="none"/>
        </w:tabs>
        <w:autoSpaceDE w:val="false"/>
        <w:snapToGrid w:val="true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ž į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netekus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gal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Lazdij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Šventežerio mokyklos direktoriaus 20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m.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birželio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. įsakymą Nr. V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„Dėl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Lazdijų rajono savivaldybės Šventežerio vidurinės mokyklos </w:t>
      </w:r>
      <w:r>
        <w:rPr>
          <w:rFonts w:cs="Times New Roman" w:ascii="Times New Roman" w:hAnsi="Times New Roman"/>
          <w:sz w:val="24"/>
          <w:szCs w:val="24"/>
        </w:rPr>
        <w:t xml:space="preserve">supaprastintų  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viešųjų </w:t>
      </w:r>
      <w:r>
        <w:rPr>
          <w:rFonts w:cs="Times New Roman" w:ascii="Times New Roman" w:hAnsi="Times New Roman"/>
          <w:sz w:val="24"/>
          <w:szCs w:val="24"/>
        </w:rPr>
        <w:t>pirkimų taisyklių tvirtinimo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>irektor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ius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rtūras Čiurlion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Ramunė Pileckienė, tel. (8 318) 44745, el.p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 w:eastAsia="en-US"/>
          </w:rPr>
          <w:t>sventezerio.mokyk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b-NO" w:eastAsia="en-US"/>
          </w:rPr>
          <w:t>@lazdijai.l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6"/>
      <w:szCs w:val="16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ntezerio.mokykla@lazdijai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1:00Z</dcterms:created>
  <dc:creator>sventezeris</dc:creator>
  <dc:description/>
  <cp:keywords/>
  <dc:language>en-US</dc:language>
  <cp:lastModifiedBy>Mokytojas</cp:lastModifiedBy>
  <cp:lastPrinted>2012-11-16T13:50:00Z</cp:lastPrinted>
  <dcterms:modified xsi:type="dcterms:W3CDTF">2012-11-16T11:52:00Z</dcterms:modified>
  <cp:revision>3</cp:revision>
  <dc:subject/>
  <dc:title>ŠVENTEŽERIO VIDURINĖS  MOKYKLOS</dc:title>
</cp:coreProperties>
</file>