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VIEŠOJI ĮSTAIGA TRAKŲ TURIZMO INFORMACIJOS CENTRA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3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  </w:t>
            </w:r>
            <w:r>
              <w:rPr>
                <w:lang w:val="lt-LT"/>
              </w:rPr>
              <w:t>ĮSAKYMA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  <w:lang w:val="lt-LT"/>
              </w:rPr>
              <w:t xml:space="preserve">DĖL VŠĮ TRAKŲ TURIZMO INFORMACIJOS CENTR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lt-LT"/>
              </w:rPr>
              <w:t xml:space="preserve">SUPAPRASTINTŲ VIEŠŲJŲ PIRKIMŲ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lt-LT"/>
              </w:rPr>
              <w:t>TAISYKLIŲ PATVIRTINIMO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  <w:sz w:val="28"/>
                <w:szCs w:val="28"/>
                <w:lang w:val="lt-LT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 m. gruodžio 18 d.  Nr. V-47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rakai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ind w:right="-227" w:firstLine="1296"/>
        <w:rPr/>
      </w:pPr>
      <w:r>
        <w:rPr/>
        <w:t>Vadovaudamasis Lietuvos Respublikos viešųjų pirmimų įstatymo ( žin., 1996, Nr. 84-2000; 2006, Nr. 4-102, Nr. 93-3986, aktualia redakcija 2012 10 01 Nr. I-1491)</w:t>
      </w:r>
    </w:p>
    <w:p>
      <w:pPr>
        <w:pStyle w:val="TextBody"/>
        <w:ind w:right="-227" w:hanging="0"/>
        <w:jc w:val="both"/>
        <w:rPr/>
      </w:pPr>
      <w:r>
        <w:rPr/>
        <w:tab/>
        <w:t xml:space="preserve">         1. T v i r t i n u  VšĮ Trakų turizmo informacijos centro supaprastintų viešųjų pirkimų taisykles ir jų piriedus.  </w:t>
      </w:r>
    </w:p>
    <w:p>
      <w:pPr>
        <w:pStyle w:val="TextBody"/>
        <w:ind w:right="-227" w:firstLine="1296"/>
        <w:jc w:val="both"/>
        <w:rPr/>
      </w:pPr>
      <w:r>
        <w:rPr/>
        <w:t xml:space="preserve">2. N a i k i n u VšĮ Trakų turizmo informacijos centro direktoriaus 2011 01 03d. įsakymu Nr. V-03 patvirtintas Trakų turizmo informacijos centro  supaprastintų viešųjų pirkimų, atliekamų taikant įprastą komercinę praktiką, taisykles.  </w:t>
      </w:r>
    </w:p>
    <w:p>
      <w:pPr>
        <w:pStyle w:val="TextBody"/>
        <w:ind w:right="-227" w:firstLine="1296"/>
        <w:jc w:val="both"/>
        <w:rPr/>
      </w:pPr>
      <w:r>
        <w:rPr/>
        <w:t>3. P a v e d u Trakų turizmo informacijos cenrto vadybininkei Viktorijai Podlipajevai užtikrinti, kad taisyklės Viešųjų pirkimų įstatymo nustatyta tvarka ne vėliau kaip per 3 darbo dienas būtų pateiktos Viešųjų pirkimų tarnybai prie LR Vyriausybės skelbti centrinėje viešųjų pirkimų informacinėje sistemoje ir būtų paskelbtos Trakų turizmo informacijos centro interneto svetainėje.</w:t>
      </w:r>
    </w:p>
    <w:p>
      <w:pPr>
        <w:pStyle w:val="TextBody"/>
        <w:ind w:right="-227" w:hanging="0"/>
        <w:jc w:val="both"/>
        <w:rPr/>
      </w:pPr>
      <w:r>
        <w:rPr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Direktorė                                                                       Laima Balčytienė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.Podlipajeva</w:t>
      </w:r>
    </w:p>
    <w:sectPr>
      <w:type w:val="nextPage"/>
      <w:pgSz w:w="11906" w:h="16838"/>
      <w:pgMar w:left="1701" w:right="567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37:00Z</dcterms:created>
  <dc:creator>*</dc:creator>
  <dc:description/>
  <cp:keywords/>
  <dc:language>en-US</dc:language>
  <cp:lastModifiedBy>Admin</cp:lastModifiedBy>
  <cp:lastPrinted>2012-12-18T11:33:00Z</cp:lastPrinted>
  <dcterms:modified xsi:type="dcterms:W3CDTF">2012-12-18T09:39:00Z</dcterms:modified>
  <cp:revision>10</cp:revision>
  <dc:subject/>
  <dc:title>     </dc:title>
</cp:coreProperties>
</file>