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  <w:lang w:val="lt-LT"/>
        </w:rPr>
        <w:t>PATVIRTI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Saločių Antano Poškos vidurinės direktoriaus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2013 m. kovo 14 d. įsakymu Nr.V-14v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Pasvalio rajono Saločių Antano Poškos vidurinės mokyklos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ŠŲJŲ PIRKIMŲ  2013 M.  PLA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3420"/>
        <w:gridCol w:w="1260"/>
        <w:gridCol w:w="1980"/>
        <w:gridCol w:w="1440"/>
        <w:gridCol w:w="2340"/>
        <w:gridCol w:w="198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ės, paslaugos ar darbų kodas pagal Bendrąjį viešųjų pirkimų žodyną (BVP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ės, paslaugos ar darbų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jama pirkimo vertė (litais) su PV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bū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i numatomo pirkimo pradž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kimo inici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4200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zelinis ku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al sutartį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00-1; 22020000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ovėliai ir kiti spaudini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2100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o priemon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0000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iarinės prek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00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ymo ir higienos priemonė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000-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omieji seminar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70000-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ų kultūrinė pažintinė veik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klau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8000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 techninė priežiūra ir remon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poreik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000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kinės ir statybinės medžia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is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4000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kaitos  progra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o komis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-3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inės paslaug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zuotas šilumos tiekim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s energ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duo ir nuotek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iekų ir šiukšlių išvežima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infekav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nio ryšio paslaug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2120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 sis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etvir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 sutart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jc w:val="center"/>
      <w:outlineLvl w:val="1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Heading1Char">
    <w:name w:val="Heading 1 Char"/>
    <w:basedOn w:val="Numatytasispastraiposriftas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Heading2Char">
    <w:name w:val="Heading 2 Char"/>
    <w:basedOn w:val="Numatytasispastraiposriftas"/>
    <w:qFormat/>
    <w:rPr>
      <w:sz w:val="24"/>
      <w:szCs w:val="24"/>
      <w:lang w:val="en-GB" w:bidi="ar-SA"/>
    </w:rPr>
  </w:style>
  <w:style w:type="character" w:styleId="HeaderChar">
    <w:name w:val="Header Char"/>
    <w:basedOn w:val="Numatytasispastraiposriftas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72punktaiRaudonaStruktraAbipuslygiuot">
    <w:name w:val="Stilius 72 punktai Raudona Struktūra Abipusė lygiuotė"/>
    <w:basedOn w:val="Heading9"/>
    <w:qFormat/>
    <w:pPr>
      <w:numPr>
        <w:ilvl w:val="0"/>
        <w:numId w:val="0"/>
      </w:numPr>
      <w:jc w:val="both"/>
      <w:outlineLvl w:val="9"/>
    </w:pPr>
    <w:rPr>
      <w:outline/>
      <w:color w:val="000000"/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1:00Z</dcterms:created>
  <dc:creator>Direktore</dc:creator>
  <dc:description/>
  <cp:keywords/>
  <dc:language>en-US</dc:language>
  <cp:lastModifiedBy>Direktore</cp:lastModifiedBy>
  <dcterms:modified xsi:type="dcterms:W3CDTF">2013-04-22T11:49:00Z</dcterms:modified>
  <cp:revision>3</cp:revision>
  <dc:subject/>
  <dc:title>PATVIRTINTA</dc:title>
</cp:coreProperties>
</file>