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ažos vertės   Viešųjų pirkimų taisyklių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300</wp:posOffset>
                </wp:positionV>
                <wp:extent cx="5118100" cy="838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838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807"/>
                              <w:gridCol w:w="4689"/>
                              <w:gridCol w:w="15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ŽOS VERTĖS PIRKIMŲ APKLAUSOS PAŽYM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STRACIJOS ŽURNA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il.Nr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rkimo objekto  pavadinima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tab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660.5pt;mso-wrap-distance-left:0pt;mso-wrap-distance-right:9pt;mso-wrap-distance-top:0pt;mso-wrap-distance-bottom:0pt;margin-top:9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807"/>
                        <w:gridCol w:w="4689"/>
                        <w:gridCol w:w="15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0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ŽOS VERTĖS PIRKIMŲ APKLAUSOS PAŽYM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RACIJOS ŽURNAL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l.Nr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rkimo objekto  pavadinima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ab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6 pried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5:00Z</dcterms:created>
  <dc:creator>Jurate</dc:creator>
  <dc:description/>
  <cp:keywords/>
  <dc:language>en-US</dc:language>
  <cp:lastModifiedBy>Jurate</cp:lastModifiedBy>
  <dcterms:modified xsi:type="dcterms:W3CDTF">2015-03-19T09:20:00Z</dcterms:modified>
  <cp:revision>3</cp:revision>
  <dc:subject/>
  <dc:title>MAŽOS VERTĖS PIRKIMŲ APKLAUSOS PAŽYMŲ</dc:title>
</cp:coreProperties>
</file>