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žos vertės Viešųjų pirkimų taisyklių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5 priedas</w:t>
      </w:r>
    </w:p>
    <w:tbl>
      <w:tblPr>
        <w:tblW w:w="13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8"/>
        <w:gridCol w:w="1392"/>
        <w:gridCol w:w="1313"/>
        <w:gridCol w:w="1063"/>
        <w:gridCol w:w="867"/>
        <w:gridCol w:w="1314"/>
        <w:gridCol w:w="1668"/>
        <w:gridCol w:w="872"/>
        <w:gridCol w:w="867"/>
        <w:gridCol w:w="2063"/>
      </w:tblGrid>
      <w:tr>
        <w:trPr>
          <w:trHeight w:val="315" w:hRule="atLeast"/>
        </w:trPr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ija apie pradedama pirkimą, informacija apie nustatytą laimėtoją ir ketinamą sudaryti sutartį,  informacija apie sudarytą sutartį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il.Nr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ija apie pradedama pirkimą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ija apie nustatytą laimėtoją ir ketinamą sudaryti sutartį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ija apie sudarytas sutartis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kimo objektas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kimo būdas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kimo bū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statytas 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kim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ežastys, 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Įsipareigojimų dal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imėjęs 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utin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Įsipareigojimų dalis,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irinkimo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imėtoja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tarties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ėl kurių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iai pasitelkiami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yvi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rkimo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ai pasitelkiami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umentai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ina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irinktas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rangovai/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tarties 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rangovai/ subtie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s laimėtojas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tiekėjai/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ina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ėjai/ subtiekėjai ( jei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tiekėjai/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žinoma)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i žinoma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1:00Z</dcterms:created>
  <dc:creator>Jurate</dc:creator>
  <dc:description/>
  <cp:keywords/>
  <dc:language>en-US</dc:language>
  <cp:lastModifiedBy>Jurate</cp:lastModifiedBy>
  <dcterms:modified xsi:type="dcterms:W3CDTF">2016-10-17T08:23:00Z</dcterms:modified>
  <cp:revision>2</cp:revision>
  <dc:subject/>
  <dc:title>Mažos vertės Viešųjų pirkimų taisyklių </dc:title>
</cp:coreProperties>
</file>